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VZ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jná zakázka malého rozsahu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ojekt na výstavbu polní účelové komunikace HPC 1 – P 5/30 a rekonstrukci polní účelových cest VPC 1 – P 4/30 a VPC 2 – P 4/30 v k.ú. Nová Ves u Sedla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(my) níže podepsaný(í) čestně prohlašuji(eme), že dodavatel …………..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) splňuje základní kvalifikační předpoklady a to tak, ž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kdo ze statutárních zástupců dodavatele nebyl pravomocně odsouzen pro trestný č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áchaný ve prospěch organizované zločinecké skupiny, trestný čin účasti na organizova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činecké skupině, legalizace výnosů z trestné činnosti, podílnictví, přijímání úplat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lácení, nepřímého úplatkářství, podvodu, úvěrového podvodu, včetně případů, kdy j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ípravu nebo pokus nebo účastenství na takovém trestném činu, nebo došlo k zahlaz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ouzení za spáchání takového trestného čin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kdo ze statutárních zástupců dodavatele nebyl pravomocně odsouzen pro trestný čin, jeho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ová podstata souvisí s předmětem podnikání podle zvláštních právních předpisů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šlo k zahlazení odsouzení za spáchání takového trestného čin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kdo ze statutárních zástupců dodavatele ani jiná osoba dodavatele nenaplnil v posledn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ch letech skutkovou podstatu jednání nekalé soutěže formou podplácení podle zvláštní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majetku dodavatele neprobíhá nebo v posledních třech letech neproběhlo insolvenč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zení, v němž bylo vydáno rozhodnutí o úpadku nebo insolvenční návrh nebyl zamítnut pro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majetek nepostačuje k úhradě nákladů insolvenčního řízení, nebo nebyl konkurs zruš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, že majetek byl zcela nepostačující nebo zavedena nucená správa podle zvláštn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davatel nemá v evidenci daní zachyceny daňové nedoplat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odavatel nemá nedoplatek na pojistném a na penále na veřejné zdravotní pojištění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dodavatel nemá nedoplatek na pojistném a na penále na sociální zabezpečení a příspěv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átní politiku zaměstnanost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dodavatel ani odpovědný zástupce dodavatele odpovídající za činnost dodavatele neby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pravomocně disciplinárně potrestán ani mu nebylo pravomocně ulož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rné opatření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 následujících dodavatel zvolí odpovídající varian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dodavatel je právnickou osobou, jeho statutární orgány nebo členové statutárních orgánů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covali v posledních 3 letech u zadavatele (dodavatel je právnickou osobou, seznam je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ch orgánů nebo členů statutárních orgánů, kteří v posledních 3 letech pracov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adavatele je uveden v samostatné příloze), (dodavatel není právnickou osobo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dodavatel nemá formu akciové společnosti (dodavatel má formu akciové společnosti, aktuál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akcionářů s podílem akcií vyšším než 10% je předložen v samostatné příloz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právněné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  <w:szCs w:val="20"/>
        </w:rPr>
        <w:t>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c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42</Words>
  <Characters>2610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4:00Z</dcterms:created>
  <dc:creator>JH-Brychtova</dc:creator>
  <dc:description/>
  <dc:language>en-US</dc:language>
  <cp:lastModifiedBy>Jana</cp:lastModifiedBy>
  <dcterms:modified xsi:type="dcterms:W3CDTF">2011-09-17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