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pagace sladkovodní akvakultury na odborných výstavách pro roky 2017 a 201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7-03-07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