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ÁMCOVÁ SMLOUVA O ZAJIŠTĚNÍ ODBORNÝCH VÝSTAV V LETECH 2017 - 2018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RÁMCI PROPAGACE SLADKOVODNÍ AKVAKULTUR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Bc. Karlem Smetanou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ázev]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  <w:szCs w:val="24"/>
          <w:highlight w:val="yellow"/>
        </w:rPr>
        <w:t>[Sídlo]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[IČ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[</w:t>
      </w:r>
      <w:r>
        <w:rPr>
          <w:sz w:val="24"/>
          <w:szCs w:val="24"/>
          <w:highlight w:val="yellow"/>
        </w:rPr>
        <w:t>Statutár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smlouv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této smlouvy jsou následující plnění Dodavatele související s účastí objednatele na odborných výstavách a veletrzích konaných v letech 2017 a 2018, která jsou určena k propagaci sladkovodní akvakultury, a to za podmínek dále stanovených touto smlouvou: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rPr/>
      </w:pPr>
      <w:r>
        <w:rPr/>
        <w:t>Agenturní práce spojené s přípravou expozice</w:t>
      </w:r>
    </w:p>
    <w:p>
      <w:pPr>
        <w:pStyle w:val="Odstavecseseznamem"/>
        <w:numPr>
          <w:ilvl w:val="1"/>
          <w:numId w:val="4"/>
        </w:numPr>
        <w:rPr/>
      </w:pPr>
      <w:r>
        <w:rPr/>
        <w:t>Zajištění osoby event managera</w:t>
      </w:r>
    </w:p>
    <w:p>
      <w:pPr>
        <w:pStyle w:val="Odstavecseseznamem"/>
        <w:numPr>
          <w:ilvl w:val="1"/>
          <w:numId w:val="4"/>
        </w:numPr>
        <w:rPr/>
      </w:pPr>
      <w:r>
        <w:rPr/>
        <w:t>Zajištění týmu dvou hostesek / promotérů se zkušenostmi s foodstylingem</w:t>
      </w:r>
    </w:p>
    <w:p>
      <w:pPr>
        <w:pStyle w:val="Odstavecseseznamem"/>
        <w:numPr>
          <w:ilvl w:val="1"/>
          <w:numId w:val="4"/>
        </w:numPr>
        <w:rPr/>
      </w:pPr>
      <w:r>
        <w:rPr/>
        <w:t>Zajištění pracovníka / pracovnice pro práci s dětmi</w:t>
      </w:r>
    </w:p>
    <w:p>
      <w:pPr>
        <w:pStyle w:val="Odstavecseseznamem"/>
        <w:numPr>
          <w:ilvl w:val="1"/>
          <w:numId w:val="4"/>
        </w:numPr>
        <w:rPr/>
      </w:pPr>
      <w:r>
        <w:rPr/>
        <w:t>Zajištění profesionálního kuchaře + asistenta kuchaře</w:t>
      </w:r>
    </w:p>
    <w:p>
      <w:pPr>
        <w:pStyle w:val="Odstavecseseznamem"/>
        <w:numPr>
          <w:ilvl w:val="1"/>
          <w:numId w:val="4"/>
        </w:numPr>
        <w:rPr/>
      </w:pPr>
      <w:r>
        <w:rPr/>
        <w:t xml:space="preserve">Zajištění elektrické, vodovodní a odpadní přípojky </w:t>
      </w:r>
    </w:p>
    <w:p>
      <w:pPr>
        <w:pStyle w:val="Odstavecseseznamem"/>
        <w:numPr>
          <w:ilvl w:val="1"/>
          <w:numId w:val="4"/>
        </w:numPr>
        <w:rPr/>
      </w:pPr>
      <w:r>
        <w:rPr/>
        <w:t>Zapojení foodblogera</w:t>
      </w:r>
    </w:p>
    <w:p>
      <w:pPr>
        <w:pStyle w:val="Odstavecseseznamem"/>
        <w:numPr>
          <w:ilvl w:val="1"/>
          <w:numId w:val="4"/>
        </w:numPr>
        <w:rPr/>
      </w:pPr>
      <w:r>
        <w:rPr/>
        <w:t>Zajištění osoby moderátora</w:t>
      </w:r>
    </w:p>
    <w:p>
      <w:pPr>
        <w:pStyle w:val="Odstavecseseznamem"/>
        <w:numPr>
          <w:ilvl w:val="1"/>
          <w:numId w:val="4"/>
        </w:numPr>
        <w:rPr/>
      </w:pPr>
      <w:r>
        <w:rPr/>
        <w:t>Pořádání spotřebitelských soutěží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ést veškerá plnění na základě objednávek dle této smlouvy řádně, včas a v kvalitě, která je obvyklá pro shora uvedená plnění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plnění je dále závazek Objednatele uhradit Dodavateli za řádné a včasné plnění jeho závazků dle této smlouvy sjednanou Cenu, jak je tento pojem definován dále v této smlouvě, a poskytnout Dodavateli potřebnou součinnos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edílnou součástí této smlouvy je rovněž výzva k podání nabídek na veřejnou zakázku (dále jen „</w:t>
      </w:r>
      <w:r>
        <w:rPr>
          <w:b/>
        </w:rPr>
        <w:t>Výzva</w:t>
      </w:r>
      <w:r>
        <w:rPr/>
        <w:t>“) a nabídka Dodavatele podaná k této výzvě (dále jen „</w:t>
      </w:r>
      <w:r>
        <w:rPr>
          <w:b/>
        </w:rPr>
        <w:t>Nabídka</w:t>
      </w:r>
      <w:r>
        <w:rPr/>
        <w:t>“), na základě nichž byla tato smlouva uzavřena. V případě rozporu mezi smluvními podmínkami stanovenými touto smlouvou a smluvními podmínkami stanovenými ve Výzvě a Nabídce, je rozhodné znění obsažené v této smlouvě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Dodavatele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u w:val="single"/>
        </w:rPr>
      </w:pPr>
      <w:r>
        <w:rPr>
          <w:u w:val="single"/>
        </w:rPr>
        <w:t>Agenturní práce spojené s přípravou expozice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Předmětem plnění této smlouvy je mimo jiné zajištění agenturních prací spojených s přípravou expozic na jednotlivých odborných výstavách a veletrzích, které se budou konat v letech 2017 a 2018. Účast Objednatele na těchto odborných výstavách a veletrzích má za cíl zajistit propagaci sladkovodní akvakultury. Předmětem této smlouvy jsou především, nikoli však výlučně, následující plnění Dodavatele související s agenturními pracemi spojenými s přípravou expozice: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1"/>
          <w:numId w:val="6"/>
        </w:numPr>
        <w:rPr/>
      </w:pPr>
      <w:r>
        <w:rPr/>
        <w:t>Komunikace s Objednatelem</w:t>
      </w:r>
    </w:p>
    <w:p>
      <w:pPr>
        <w:pStyle w:val="Odstavecseseznamem"/>
        <w:numPr>
          <w:ilvl w:val="1"/>
          <w:numId w:val="6"/>
        </w:numPr>
        <w:rPr/>
      </w:pPr>
      <w:r>
        <w:rPr/>
        <w:t>Komunikace s příslušnými osobami na daném výstavišti nebo veletrhu</w:t>
      </w:r>
    </w:p>
    <w:p>
      <w:pPr>
        <w:pStyle w:val="Odstavecseseznamem"/>
        <w:numPr>
          <w:ilvl w:val="1"/>
          <w:numId w:val="6"/>
        </w:numPr>
        <w:rPr/>
      </w:pPr>
      <w:r>
        <w:rPr/>
        <w:t>Příprava týmu zodpovědného za zajištění účasti Objednatele na dané výstavě nebo veletrhu</w:t>
      </w:r>
    </w:p>
    <w:p>
      <w:pPr>
        <w:pStyle w:val="Odstavecseseznamem"/>
        <w:numPr>
          <w:ilvl w:val="1"/>
          <w:numId w:val="6"/>
        </w:numPr>
        <w:rPr/>
      </w:pPr>
      <w:r>
        <w:rPr/>
        <w:t>Zajištění dokumentace a závěrečné zprávy z dané výstavy nebo veletrhu včetně fotodokumentace</w:t>
      </w:r>
    </w:p>
    <w:p>
      <w:pPr>
        <w:pStyle w:val="Odstavecseseznamem"/>
        <w:numPr>
          <w:ilvl w:val="1"/>
          <w:numId w:val="6"/>
        </w:numPr>
        <w:rPr/>
      </w:pPr>
      <w:r>
        <w:rPr/>
        <w:t>Doprava expozice a jejího vybavení na místo určení daného výstaviště nebo veletrhu</w:t>
      </w:r>
    </w:p>
    <w:p>
      <w:pPr>
        <w:pStyle w:val="Odstavecseseznamem"/>
        <w:numPr>
          <w:ilvl w:val="1"/>
          <w:numId w:val="6"/>
        </w:numPr>
        <w:rPr/>
      </w:pPr>
      <w:r>
        <w:rPr/>
        <w:t>Montáž a kompletní příprava k zahájení výstavy</w:t>
      </w:r>
    </w:p>
    <w:p>
      <w:pPr>
        <w:pStyle w:val="Odstavecseseznamem"/>
        <w:numPr>
          <w:ilvl w:val="1"/>
          <w:numId w:val="6"/>
        </w:numPr>
        <w:rPr/>
      </w:pPr>
      <w:r>
        <w:rPr/>
        <w:t>Demontáž a následná doprava expozice do Objednatelem určeného místa</w:t>
      </w:r>
    </w:p>
    <w:p>
      <w:pPr>
        <w:pStyle w:val="Odstavecseseznamem"/>
        <w:numPr>
          <w:ilvl w:val="1"/>
          <w:numId w:val="6"/>
        </w:numPr>
        <w:rPr/>
      </w:pPr>
      <w:r>
        <w:rPr/>
        <w:t>Zajištění pravidelného úklidu a údržby expozice – luxování, vytírání podlahy, stírání prachu, vysypávání odpadkových košů, případně odstranění dalšího odpadu – a to dle potřeby, nejméně však 1x denn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osoby event managera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 managerem se rozumí osoba, která bude odpovědná za realizaci výstavy a která bude přítomná po celou dobu konání a minimálně jeden den před konáním výstavy. Dodavatel se zavazuje prostřednictvím event managera kompletně zajistit organizaci kuchařské show, zrealizovat předem dohodnutý program a zajistit koordinaci všech aktivit personálu na místě konání výstavy nebo veletrh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týmu dvou hostesek / promotérů se zkušenostmi s foodstylingem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Dodavatel je povinen zajistit </w:t>
      </w:r>
      <w:r>
        <w:rPr>
          <w:color w:val="000000"/>
        </w:rPr>
        <w:t>pro prezentační den dle objednávky</w:t>
      </w:r>
      <w:r>
        <w:rPr/>
        <w:t xml:space="preserve"> přítomnost dvou hostesek nebo promotérů a současně se zavazuje k tomu, že každá z osob, které budou pracovat na výše uvedené pozici, bude mít platný zdravotní průkaz a bude ve věku 25 – 35 le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Tým hostesek nebo promotérů bude zajišťovat výpomoc, distribuci POS materiálů, fotodokumentaci apod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Dodavatel se zavazuje, že každá osoba pracující na pozici hostesky nebo promotéra odpracuje za jeden pracovní den 6 hodin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pracovníka / pracovnice pro práci s dětmi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Dodavatel se zavazuje zajistit </w:t>
      </w:r>
      <w:r>
        <w:rPr>
          <w:color w:val="000000"/>
        </w:rPr>
        <w:t>pro prezentační den dle objednávky</w:t>
      </w:r>
      <w:r>
        <w:rPr/>
        <w:t xml:space="preserve"> osobu, která bude mít zkušenosti s prací s dětmi ve věku od tří do dvanácti let. Tato osoba bude zajišťovat program pro děti, bude mít pro ně připraveny soutěže a ceny za jejich úspěšné splnění a / nebo zúčastnění se. Takováto osoba bude přítomna a připravena pro práci s dětmi po celou dobu trvání výstavy nebo veletrhu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profesionálního kuchaře + asistenta kuchaře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Dodavatel se zavazuje zajistit přítomnost profesionálního kuchaře a asistenta kuchaře, a </w:t>
      </w:r>
      <w:r>
        <w:rPr>
          <w:color w:val="000000"/>
        </w:rPr>
        <w:t>pro prezentační den dle objednávky</w:t>
      </w:r>
      <w:r>
        <w:rPr/>
        <w:t>. Kuchař i asistent kuchaře musí mít předchozí zkušenosti s veřejnou prezentací přípravy a podávání filetovaných ryb za účelem předvedení kuchařské show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Dodavatel se zavazuje k zajištění dvou kuchařských vystoupení za každý prezentační den, přičemž délka vystoupení bude činit 30 minut. V rámci každého vystoupení bude připraveno k ochutnání návštěvníkům výstavy nebo veletrhu 500 degustačních porcí pokrmů připravených ze sladkovodních ryb o minimální gramáži 30g za kus. Recepty k těmto pokrmům dodá Objednatel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elektrické, vodovodní a odpadní přípojky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Výše uvedené přípojky se Dodavatel zavazuje zapojit v místě realizace výstavy nebo veletrhu pro potřeby připojení expozice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pojení foodblogera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Dodavatel se zavazuje zajistit na </w:t>
      </w:r>
      <w:r>
        <w:rPr>
          <w:color w:val="000000"/>
        </w:rPr>
        <w:t>pro prezentační den dle objednávky</w:t>
      </w:r>
      <w:r>
        <w:rPr/>
        <w:t xml:space="preserve"> osobu foodblogera, který si za přítomnosti redaktorů a fotografů mediálních partnerů výstavy nebo veletrhu sám vykostí a připraví sladkovodní rybu. Vystoupení foodbolega se budou konat vždy 2x denně a budou mít délku 30 – 60 minut.</w:t>
      </w:r>
    </w:p>
    <w:p>
      <w:pPr>
        <w:pStyle w:val="Odstavecseseznamem"/>
        <w:numPr>
          <w:ilvl w:val="0"/>
          <w:numId w:val="0"/>
        </w:numPr>
        <w:ind w:left="705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osoby moderátora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>
          <w:color w:val="000000"/>
        </w:rPr>
        <w:t>Pro prezentační den dle objednávky</w:t>
      </w:r>
      <w:r>
        <w:rPr/>
        <w:t xml:space="preserve"> se Dodavatel zavazuje zajistit osobu moderátora, u kterého je předpokladem populárně – naučný výklad včetně odborných znalostí. Moderátor bude součástí celodenního programu a bude uvádět hlavní program, zábavně – vzdělávací kvízy, workshopy, soutěže pro děti i dospělé apod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u w:val="single"/>
        </w:rPr>
        <w:t>Pořádání spotřebitelských soutěží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/>
      </w:pPr>
      <w:r>
        <w:rPr/>
        <w:t>Dodavatel se zavazuje, že bude v průběhu výstav a akcí pořádat spotřebitelské soutěže pro širokou veřejnost. Dodavatel je povinen každý prezentační den konání výstavy nebo veletrhu před začátkem tematických bloků: „Kapr nejen na Vánoce“ a „Naše ryby pokaždé jinak“ a v jejich průběhu rozdávat letáky s kvízem, kde v zápatí na kvízu budou uvedeny kontaktní údaje účastníka soutěže.</w:t>
        <w:br/>
        <w:t>Po ukončení každého tematického bloku budou vylosováni tři výherci, kteří si odnesou ceny v případě, že jejich odpovědi budou správné.</w:t>
        <w:br/>
        <w:t xml:space="preserve">Ceny je povinen zajistit Dodavatel a stejně jako propagační předměty musí splňovat pravidla povinné publicity, tj. každá cena musí být opatřena logem Evropského námořního a rybářského fondu a Ministerstva zemědělství. Dodavatel se zavazuje zajistit následující ceny:          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/>
      </w:pPr>
      <w:r>
        <w:rPr/>
        <w:t xml:space="preserve">1. místo: vakuově balená sladkovodní ryba, </w:t>
        <w:br/>
        <w:t xml:space="preserve">2. místo: pomůcky ke grilování sladkovodních ryb, </w:t>
        <w:br/>
        <w:t>3. místo: sada koření na ryby.</w:t>
      </w:r>
    </w:p>
    <w:p>
      <w:pPr>
        <w:pStyle w:val="Odstavecseseznamem"/>
        <w:numPr>
          <w:ilvl w:val="0"/>
          <w:numId w:val="0"/>
        </w:numPr>
        <w:ind w:left="705" w:hanging="0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  <w:t>(Body 1. až 9. společně dále také jako „</w:t>
      </w:r>
      <w:r>
        <w:rPr>
          <w:b/>
        </w:rPr>
        <w:t>Plnění</w:t>
      </w:r>
      <w:r>
        <w:rPr/>
        <w:t>“.)</w:t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Dodavatel je povinen převzít od Objednatele předměty související s přípravou a montáží expozice (dále jen „</w:t>
      </w:r>
      <w:r>
        <w:rPr>
          <w:b/>
        </w:rPr>
        <w:t>Předměty</w:t>
      </w:r>
      <w:r>
        <w:rPr/>
        <w:t>“) na místě a v čase, na kterém se s Objednatelem dohodne. O předání Předmětů bude sepsán předávací protokol, v němž bude zachycen stav Předmětů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davatel se zavazuje řádně pečovat o Předměty a odpovídá Objednateli za veškerou škodu, ke které na jakémkoliv z Předmětů dojde z důvodů na straně Dodavatele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není oprávněn užívat Předměty k jiným účelům, než k plnění svých povinností dle této smlouv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davatel se zavazuje na výzvu Objednatele Předměty předat Objednateli, a to ve stavu odpovídajícím stavu Předmětů při jeho předání s přihlédnutím k běžnému opotřebení. O předání Předmětů Objednateli bude sepsán předávací protokol. 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prohlašuje, že splňuje veškeré potřebné a požadované hygienické normy stanovené právními předpisy a dále se zavazuje k dodržování veškerých hygienických norem potřebných a požadovaných v souvislosti s přípravou a konáním každé z výstav nebo veletrhů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davatel se zavazuje provádět veškerá výše uvedená Plnění s odbornou péčí a obstarat vše, co je k jejich provedení potřeba. Dodavatel se zavazuje provést Plnění v souladu s touto smlouv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neprodleně informovat Objednatele o překážkách, které by mohly ohrozit termíny, na kterých se s Objednatelem dohodne na základě plnění závazků vyplývajících z této smlouv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ádět veškerá plnění vyplývající z této smlouvy v souladu s Pravidly pro žadatele a příjemce Opatření 5.2., záměr b) Operačního programu Rybářství 2014 – 2020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/>
      </w:pPr>
      <w:r>
        <w:rPr>
          <w:color w:val="000000"/>
        </w:rPr>
        <w:t>Objednatel se zavazuje zaplatit Dodavateli odměnu na základě plnění objednávek dle katalogového listu, který je přílohou č. 1 Smlouvy. Maximální nepřekročitelná částka, kterou může Objednatel zaplatit, je  2.200.000</w:t>
      </w:r>
      <w:r>
        <w:rPr/>
        <w:t>,- Kč bez DPH (dále jen „</w:t>
      </w:r>
      <w:r>
        <w:rPr>
          <w:b/>
        </w:rPr>
        <w:t>Cena</w:t>
      </w:r>
      <w:r>
        <w:rPr/>
        <w:t>“), a to za podmínek a dle této smlouvy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Cena bude vyplácena průběžně na základě faktur vystavovaných Dodavatelem vždy po konání výstavy nebo veletrhu a v souladu s příslušnou objednávkou Objednatele na danou výstavu nebo veletrh. Faktury budou vystavovány vždy poslední pracovní den příslušného kalendářního měsíce. Přílohou faktury musí být přehled poskytnutých plnění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má právo se do tří (3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/>
        <w:t>plnění Dodavatele nebo porušení jakékoliv povinnosti Dodavatele podle této smlouvy. Pokud se Objednatel do tří (3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tří (3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platnost Ceny je stanovena na 30 dní od doručení faktury, vůči které Objednatel neměl připomínky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Úhrada faktury nezbavuje Objednatele práva později namítat vady či nedostatky plnění Dodavatele nebo porušení jakékoliv povinnosti Dodavatele podle této smlouv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/>
      </w:pPr>
      <w:r>
        <w:rPr/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ustanovení čl. II., odst. 1. až 9. této smlouvy, je Dodavatel povinen uhradit Objednateli jednorázovou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kud dojde ze strany Dodavatele k porušení pravidel pro povinnou publicitu, zavazuje se uhradit Objednateli smluvní pokutu ve výši 9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árok na smluvní pokutu dle této smlouv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10"/>
        </w:numPr>
        <w:tabs>
          <w:tab w:val="clear" w:pos="708"/>
        </w:tabs>
        <w:ind w:left="709" w:hanging="709"/>
        <w:rPr/>
      </w:pPr>
      <w:r>
        <w:rPr/>
        <w:t xml:space="preserve">Tato smlouva je vyhotovena ve dvou stejnopisech s právní silou originálu, z nichž po jednom obdrží každá smluvní strana.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Dodavatel považuje odměnu za přiměřenou a nezkracující a vzdává se práv případně plynoucích z neúměrného zkrácení anebo změny okolností, za kterých byla tato smlouva sjednaná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akékoli vzdání se práva nebo nevymáhání plnění povinnosti druhé strany podle této smlouvy nezbavuje příslušnou stranu práva domáhat se splnění této smlouvy v ostatním rozsahu a uplatnit v té souvislosti všechna svá práva. Ustanovení o náhradě újmy přetrvají zánik této smlouv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eškeré smluvní pokuty v této smlouvě sjednané mají vzhledem ke všem okolnostem za přiměřené a žádná smluvní strana tedy není oprávněna navrhnout moderaci jakékoliv smluvní pokuty dle této smlouvy ve smyslu § 2051 občanského zákoníku. Smluvní strany se práva navrhnout snížení smluvní pokuty sjednané dle této smlouv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latnými právními předpisy České republiky. Práva a povinnosti z této smlouv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 xml:space="preserve">Veškeré spory vzniklé mezi smluvními stranami v souvislosti s touto smlouv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k poskytnutí případné nutné součinnosti v případě auditu či jiné veřejnoprávní kontroly Dodavatele, a k umožnění kontrolních mechanismů ve smyslu části A), odstavce 13, písm. d) Pravidel pro žadatele a příjemce, Opatření 5.2., Uvádění produktů na trh, záměr b) Propagační kampaně Operačního programu Rybářství 2014 – 2020, která tvoří přílohu č. 3 této smlouv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0"/>
        </w:numPr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Karel Smetana</w:t>
        <w:tab/>
        <w:tab/>
        <w:tab/>
        <w:tab/>
        <w:tab/>
        <w:tab/>
        <w:tab/>
        <w:t>Dodavatel</w:t>
        <w:tab/>
        <w:tab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Ředitel ZS MZe s.p.o.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(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lowerRoman"/>
      <w:lvlText w:val="(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0:00Z</dcterms:created>
  <dc:creator>K&amp;A</dc:creator>
  <dc:description/>
  <cp:keywords/>
  <dc:language>en-US</dc:language>
  <cp:lastModifiedBy>Adam Homolka</cp:lastModifiedBy>
  <cp:lastPrinted>2015-05-26T15:17:00Z</cp:lastPrinted>
  <dcterms:modified xsi:type="dcterms:W3CDTF">2017-03-21T10:36:00Z</dcterms:modified>
  <cp:revision>9</cp:revision>
  <dc:subject/>
  <dc:title>Kameraman</dc:title>
</cp:coreProperties>
</file>