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Nákup mediálního prostoru za účelem propaga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ladkovodní akvakultury pro rok 2017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3-07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