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RÁMCOVÁ DOHODA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O nákupu mediálního prostoru za účelem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PROPAGACE SLADKOVODNÍ AKVAKULTURY pro rok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ázev]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  <w:szCs w:val="24"/>
          <w:highlight w:val="yellow"/>
        </w:rPr>
        <w:t>[Sídlo]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[IČ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[</w:t>
      </w:r>
      <w:r>
        <w:rPr>
          <w:sz w:val="24"/>
          <w:szCs w:val="24"/>
          <w:highlight w:val="yellow"/>
        </w:rPr>
        <w:t>Statutár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dohod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této dohody jsou níže uvedená plnění Dodavatele související s nákupem mediálního prostoru za účelem propagace sladkovodní akvakultury pro rok 2017, a to za podmínek dále stanovených touto dohodou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ést veškerá plnění činěná na základě objednávek činěných Objednatelem dle této dohody řádně, včas a v kvalitě, která je obvyklá pro níže uvedená plnění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je oprávněn činit jednotlivé objednávky a požadovat po Dodavateli níže uvedená plnění, která jsou blíže specifikována v katalogovém listu, který tvoří nedílnou součást této dohody jakožto její příloha č. 1. Odhadovaný počet objednávek zapsaný vedle jednotlivých položek v katalogovém listu je pouze orientační a pro Objednatele není nijak závazný. Objednatel není povinen objednat každou z položek alespoň jedenkrát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plnění je dále závazek Objednatele uhradit Dodavateli za řádné a včasné plnění jeho závazků dle této dohody sjednanou Cenu, jak je tento pojem definován dále v této dohodě, a poskytnout Dodavateli potřebnou součinnost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edílnou součástí této dohody je rovněž výzva k podání nabídek na veřejnou zakázku (dále jen „</w:t>
      </w:r>
      <w:r>
        <w:rPr>
          <w:b/>
        </w:rPr>
        <w:t>Výzva</w:t>
      </w:r>
      <w:r>
        <w:rPr/>
        <w:t>“) jakožto její příloha č. 2, na základě které byla tato dohoda uzavřena. V případě rozporu mezi smluvními podmínkami stanovenými touto dohodou a smluvními podmínkami stanovenými ve Výzvě, je rozhodné znění obsažené v této dohodě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Dodavatele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Dodavatel se zavazuje zajistit reklam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 denících s celostátní působností. Objednatel požaduje v rámci tohoto plnění zajištění reklamy v titulech s nejvyšší čteností ve své kategorii v uplynulém roce podle aktuálních údajů Mediaprojektu, zveřejněných na oficiálních stránkách Unie vydavatelů (www.unievydavatelu.cz), formát min. 2/1 strany A3, 4B. 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 týdenících zaměřených na ženy. Objednatel požaduje v rámci tohoto plnění zajištění reklamy v titulech s nejvyšší čteností ve své kategorii v uplynulém roce podle aktuálních údajů Mediaprojektu, zveřejněných na oficiálních stránkách Unie vydavatelů (www.unievydavatelu.cz), formát min. 2/1 strany A4.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 časopisech o vaření. Objednatel požaduje v rámci tohoto plnění zajištění reklamy v titulech s nejvyšší čteností ve své kategorii v uplynulém roce podle aktuálních údajů Mediaprojektu, zveřejněných na oficiálních stránkách Unie vydavatelů (www.unievydavatelu.cz), formát min. 4/1 strany A4.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se zavazuje zajistit reklamní plochu a tisk reklamy typu CLV (podsvětlené v celé ploše) na podporu kontaktních akcí v nejbližším městě s počtem obyvatel min. 20.000, formát CLV min. 80x140 cm (min. počet 2 plochy alespoň 1 měsíc před akcí na každých 20.000 obyvatel města, v příp. Prahy min. 50 ploch, Brna min. 30 ploch). 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ní plochu a tisk reklamy v/na dopravních prostředcích v okresním městě ve spádové oblasti podporované kontaktní akce, formát min. 49x49cm.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ní plochu a tisk reklamy v/na dopravních prostředcích v krajském městě ve spádové oblasti podporované kontaktní akce, formát min. 49x49cm.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advertorialy formou PR článků/komerčních sdělení výběrem ze zpravodajských portálů. Objednatel požaduje v rámci tohoto plnění zajištění advertorialů na třech portálech s nejvyšším počtem návštěv ve své kategorii v minulém měsíci podle aktuálního měsíčního veřejného výstupu Netmonitoru uveřejněného na stránkách SPIR (www.spir.cz), min. doba prezentace každého advertorialu 1 týden.</w:t>
      </w:r>
    </w:p>
    <w:p>
      <w:pPr>
        <w:pStyle w:val="Normal"/>
        <w:ind w:left="703" w:hanging="70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PC kampaň na podporu zajištění sledovanosti zadavatelem dodaných videospotů na video serveru Youtube a sociální síti Facebook, celkem min. 10 000 prokliků z České republiky.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se zavazuje zajistit advertorial o rozsahu min. A4 výběrem z titulů se zaměřením na gastronomii. 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advertorial o rozsahu min. A4 výběrem z titulů se zaměřením na potravinářský průmysl.</w:t>
      </w:r>
    </w:p>
    <w:p>
      <w:pPr>
        <w:pStyle w:val="Odstavecseseznamem"/>
        <w:numPr>
          <w:ilvl w:val="0"/>
          <w:numId w:val="0"/>
        </w:numPr>
        <w:ind w:left="703" w:hanging="7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advertorial o rozsahu min. A4 výběrem z titulů se zaměřením na zemědělství.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anner o minimálním rozměru 280x100px po dobu 1 měsíce + advertorial/komerční článek na webových serverech se zaměřením na zemědělství (www.enviweb.cz, www.agris.cz, www.asz.cz, www.agroserver.cz).</w:t>
      </w:r>
    </w:p>
    <w:p>
      <w:pPr>
        <w:pStyle w:val="Odstavecseseznamem"/>
        <w:numPr>
          <w:ilvl w:val="0"/>
          <w:numId w:val="0"/>
        </w:numPr>
        <w:ind w:left="703" w:hanging="703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0"/>
        </w:numPr>
        <w:ind w:left="703" w:hanging="703"/>
        <w:jc w:val="left"/>
        <w:rPr/>
      </w:pPr>
      <w:r>
        <w:rPr/>
        <w:t>(Body 1. až 12. společně dále také jako „</w:t>
      </w:r>
      <w:r>
        <w:rPr>
          <w:b/>
        </w:rPr>
        <w:t>Plnění</w:t>
      </w:r>
      <w:r>
        <w:rPr/>
        <w:t>“.)</w:t>
      </w:r>
    </w:p>
    <w:p>
      <w:pPr>
        <w:pStyle w:val="Odstavecseseznamem"/>
        <w:numPr>
          <w:ilvl w:val="0"/>
          <w:numId w:val="0"/>
        </w:numPr>
        <w:ind w:left="703" w:hanging="703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odavatel se zavazuje provádět veškerá výše uvedená Plnění s odbornou péčí a obstarat vše, co je k jejich provedení potřeba. Dodavatel se zavazuje provést Plnění v souladu s touto dohod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neprodleně informovat Objednatele písemně o překážkách, které by mohly ohrozit termíny, na kterých se s Objednatelem dohodne na základě plnění závazků vyplývajících z této doho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ádět veškerá plnění vyplývající z této smlouvy v souladu s Pravidly pro žadatele a příjemce Opatření 5.2., záměr b) Operačního programu Rybářství 2014 – 2020, která tvoří nedílnou součást této smlouvy jakožto její příloha č. 3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/>
        <w:t>Objednatel se zavazuje zaplatit Dodavateli odměnu na základě plnění objednávek dle katalogového listu, který je přílohou č. 1 této dohody. Maximální nepřekročitelná částka, kterou může Objednatel zaplatit, je 2.200.000,- Kč bez DPH (dále jen „</w:t>
      </w:r>
      <w:r>
        <w:rPr>
          <w:b/>
        </w:rPr>
        <w:t>Cena</w:t>
      </w:r>
      <w:r>
        <w:rPr/>
        <w:t>“), a to za podmínek a dle této dohody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Cena bude vyplácena průběžně na základě faktur vystavovaných Dodavatelem a v souladu s příslušnou objednávkou Objednatele. Faktury budou vystavovány vždy poslední pracovní den příslušného kalendářního měsíce. Přílohou faktury musí být přehled poskytnutých plnění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má právo se do tří (3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/>
        <w:t>plnění Dodavatele nebo porušení jakékoliv povinnosti Dodavatele podle této smlouvy. Pokud se Objednatel do tří (3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tří (3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platnost Ceny je stanovena na 30 dní od doručení faktury, vůči které Objednatel neměl připomínky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Úhrada faktury nezbavuje Objednatele práva později namítat vady či nedostatky plnění Dodavatele nebo porušení jakékoliv povinnosti Dodavatele podle této dohod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/>
      </w:pPr>
      <w:r>
        <w:rPr/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ustanovení čl. II., odst. 1. až 12. této dohody, je Dodavatel povinen uhradit Objednateli jednorázovou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kud dojde ze strany Dodavatele k porušení pravidel pro povinnou publicitu, zavazuje se uhradit Objednateli smluvní pokutu ve výši 9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árok na smluvní pokutu dle této dohod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8"/>
        </w:numPr>
        <w:tabs>
          <w:tab w:val="clear" w:pos="708"/>
        </w:tabs>
        <w:ind w:left="709" w:hanging="709"/>
        <w:rPr/>
      </w:pPr>
      <w:r>
        <w:rPr/>
        <w:t xml:space="preserve">Tato dohoda je vyhotovena ve dvou stejnopisech s právní silou originálu, z nichž po jednom obdrží každá smluvní strana.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Dodavatel považuje odměnu za přiměřenou a nezkracující a vzdává se práv případně plynoucích z neúměrného zkrácení anebo změny okolností, za kterých byla tato dohoda sjednaná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Veškeré změny a doplňky této dohod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akékoli vzdání se práva nebo nevymáhání plnění povinnosti druhé strany podle této dohody nezbavuje příslušnou stranu práva domáhat se splnění této dohody v ostatním rozsahu a uplatnit v té souvislosti všechna svá práva. Ustanovení o náhradě újmy přetrvají zánik této dohod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eškeré smluvní pokuty v této dohodě sjednané mají vzhledem ke všem okolnostem za přiměřené a žádná smluvní strana tedy není oprávněna navrhnout moderaci jakékoliv smluvní pokuty dle této dohody ve smyslu § 2051 občanského zákoníku. Smluvní strany se práva navrhnout snížení smluvní pokuty sjednané dle této dohod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dohoda se řídí platnými právními předpisy České republiky. Práva a povinnosti z této dohod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 xml:space="preserve">Veškeré spory vzniklé mezi smluvními stranami v souvislosti s touto dohod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k poskytnutí případné nutné součinnosti v případě auditu či jiné veřejnoprávní kontroly Dodavatele, a k umožnění kontrolních mechanismů ve smyslu části A), odstavce 13, písm. d) Pravidel pro žadatele a příjemce, Opatření 5.2., Uvádění produktů na trh, záměr b) Propagační kampaně Operačního programu Rybářství 2014 – 2020, která tvoří přílohu č. 3 této dohod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dohoda nabývá platnosti a účinnosti dnem jejího podpisu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Karel Smetana</w:t>
        <w:tab/>
        <w:tab/>
        <w:tab/>
        <w:tab/>
        <w:tab/>
        <w:tab/>
        <w:tab/>
        <w:t>Dodavatel</w:t>
        <w:tab/>
        <w:tab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Ředitel ZS MZe s.p.o.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6:00Z</dcterms:created>
  <dc:creator>K&amp;A</dc:creator>
  <dc:description/>
  <cp:keywords/>
  <dc:language>en-US</dc:language>
  <cp:lastModifiedBy>Adam Homolka</cp:lastModifiedBy>
  <cp:lastPrinted>2015-05-26T15:17:00Z</cp:lastPrinted>
  <dcterms:modified xsi:type="dcterms:W3CDTF">2017-03-21T10:37:00Z</dcterms:modified>
  <cp:revision>16</cp:revision>
  <dc:subject/>
  <dc:title>Kameraman</dc:title>
</cp:coreProperties>
</file>