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alé Labe, Horní Lánov, rekonstrukce opevnění, ř. km 11,270 - 11,5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3-23T11:12:00Z</dcterms:modified>
  <cp:revision>26</cp:revision>
  <dc:subject/>
  <dc:title>Krycí list nabídky</dc:title>
</cp:coreProperties>
</file>