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20"/>
        <w:gridCol w:w="346"/>
        <w:gridCol w:w="141"/>
        <w:gridCol w:w="4725"/>
        <w:gridCol w:w="20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R-Ministerstvo zemědělství</w:t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Název veřejné zakázky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zelenění biokoridorů BK 38 Herink, BK 39 Herink, BK 70 Dobřejovice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     186 00 Praha 8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Č. j./evidenční číslo VZ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>:  92070/11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Zdeňkem Jahnem, CSc., pověřeným  řízením PÚ Praha-východ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Druh zadávacího řízení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řejná zakázka malého rozsahu na služb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Čestné prohlášení pro subdodavatele o splnění základního kvalifikačního předpokladu - </w:t>
            </w:r>
            <w:r>
              <w:rPr>
                <w:rStyle w:val="StylNormln"/>
                <w:rFonts w:cs="Arial" w:ascii="Verdana" w:hAnsi="Verdana"/>
                <w:b/>
                <w:sz w:val="18"/>
                <w:szCs w:val="18"/>
              </w:rPr>
              <w:t>není veden v rejstříku osob se zákazem plnění veřejných zakázek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á, níže podepsaný statutární orgán „člen statutárního orgánu“ subdodavatele uchazeče …….. o veřejnou zakázku s názvem  </w:t>
      </w:r>
      <w:r>
        <w:rPr>
          <w:rFonts w:cs="Arial" w:ascii="Verdana" w:hAnsi="Verdana"/>
          <w:b/>
          <w:sz w:val="18"/>
          <w:szCs w:val="18"/>
        </w:rPr>
        <w:t>Ozelenění biokoridorů BK 38 Herink, BK 39 Herink, BK 70 Dobřejovice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Verdana" w:hAnsi="Verdana"/>
          <w:sz w:val="18"/>
          <w:szCs w:val="18"/>
        </w:rPr>
        <w:t>na služby na výzvy zadavatele pro zadání veřejné zakázky malého rozsahu čestně prohlašuji, že :</w:t>
      </w:r>
    </w:p>
    <w:p>
      <w:pPr>
        <w:pStyle w:val="Normal"/>
        <w:shd w:fill="FFFFFF" w:val="clear"/>
        <w:ind w:right="-23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Style w:val="StylNormln"/>
          <w:rFonts w:eastAsia="Verdana" w:ascii="Verdana" w:hAnsi="Verdana"/>
          <w:sz w:val="18"/>
          <w:szCs w:val="18"/>
        </w:rPr>
        <w:t xml:space="preserve"> </w:t>
      </w:r>
      <w:r>
        <w:rPr>
          <w:rStyle w:val="StylNormln"/>
          <w:rFonts w:cs="Arial" w:ascii="Verdana" w:hAnsi="Verdana"/>
          <w:sz w:val="18"/>
          <w:szCs w:val="18"/>
        </w:rPr>
        <w:t>není veden v rejstříku osob se zákazem plnění veřejných zakázek</w:t>
      </w:r>
    </w:p>
    <w:p>
      <w:pPr>
        <w:pStyle w:val="Dkanormln"/>
        <w:rPr>
          <w:rStyle w:val="StylNormln"/>
          <w:rFonts w:ascii="Verdana" w:hAnsi="Verdana" w:cs="Arial"/>
          <w:kern w:val="0"/>
          <w:sz w:val="18"/>
          <w:szCs w:val="18"/>
        </w:rPr>
      </w:pPr>
      <w:r>
        <w:rPr/>
      </w:r>
    </w:p>
    <w:p>
      <w:pPr>
        <w:pStyle w:val="Default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V ……………….. dne …………….. 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oprávněné jednat jménem či za zájemce: ……………………………….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10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StylNormln">
    <w:name w:val="Styl Normální +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kanormln">
    <w:name w:val="Øádka normální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6:00Z</dcterms:created>
  <dc:creator>zidkova</dc:creator>
  <dc:description/>
  <cp:keywords/>
  <dc:language>en-US</dc:language>
  <cp:lastModifiedBy>ph-podebradsky</cp:lastModifiedBy>
  <cp:lastPrinted>2010-12-01T09:49:00Z</cp:lastPrinted>
  <dcterms:modified xsi:type="dcterms:W3CDTF">2011-08-19T07:32:00Z</dcterms:modified>
  <cp:revision>11</cp:revision>
  <dc:subject/>
  <dc:title> </dc:title>
</cp:coreProperties>
</file>