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912"/>
        <w:gridCol w:w="373"/>
        <w:gridCol w:w="5115"/>
      </w:tblGrid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zemkový úřad Praha-východ</w:t>
            </w:r>
          </w:p>
        </w:tc>
        <w:tc>
          <w:tcPr>
            <w:tcW w:w="37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ázev veřejné zakázky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Ozelenění biokoridorů BK 38 Herink, BK 39 Herink, BK 70 Dobřejovice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em: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 Poříčskou bránou 256/6,  186 00 Praha 8 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videnční číslo VZ: 92070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g. Zdeňkem Jahnem, CSc.,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věřeným řízením PÚ Praha-východ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řejná zakázka malého rozsahu na služby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</w:t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087"/>
      </w:tblGrid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0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zelenění biokoridorů BK 38 Herink, BK 39 Herink, BK 70 Dobřejovic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ind w:right="-7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ruh zadávacího řízení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>veřejná zakázka malého rozsahu</w:t>
            </w:r>
          </w:p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ruh veřejné zakázky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veřejná zakázka malého rozsahu 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Arial" w:ascii="Verdana" w:hAnsi="Verdana"/>
          <w:b/>
          <w:sz w:val="18"/>
          <w:szCs w:val="18"/>
        </w:rPr>
        <w:t>2.1.</w:t>
        <w:tab/>
      </w:r>
      <w:r>
        <w:rPr/>
        <w:t>Zadavatel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827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avatel ve smyslu zákona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emkový úřad Praha-vých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davatele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bor:</w:t>
            </w:r>
          </w:p>
        </w:tc>
        <w:tc>
          <w:tcPr>
            <w:tcW w:w="58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emkový úřad Praha-vých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avatelský útvar:</w:t>
            </w:r>
          </w:p>
        </w:tc>
        <w:tc>
          <w:tcPr>
            <w:tcW w:w="58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emkový úřad Praha-vých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 Poříčskou bránou 256/6, 186 00 Praha 8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+420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 221 779 89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EMKOVY_URAD_PRAHA_VYCHOD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@mze.cz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/DIČ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g. Zdeněk Jahn, CSc.,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věřený řízením PÚ Praha-východ</w:t>
            </w:r>
          </w:p>
          <w:p>
            <w:pPr>
              <w:pStyle w:val="Normal"/>
              <w:spacing w:lineRule="atLeast" w:line="2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ech technických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Jaroslav Poděbradsk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+420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 221 779 8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roslav.podebradsky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@mze.cz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2.</w:t>
        <w:tab/>
        <w:t xml:space="preserve">Uchazeč/zájemce - (případně reprezentant sdružení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78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+420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isová značka v obchodním rejstříku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tutární orgán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8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za uchazeče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+420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o bankovního účtu uchazeče ( pro vrácení případné peněžní jistoty – byla li vyžadována)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78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+420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isová značka v obchodním rejstříku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tutární orgán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8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za uchazeče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+420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7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16"/>
        <w:gridCol w:w="2303"/>
        <w:gridCol w:w="3226"/>
      </w:tblGrid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Předmět V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  <w:t>cen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  <w:t>výše DP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  <w:t>cena s DPH</w:t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 xml:space="preserve">Biokoridor BK 38 Herink - </w:t>
            </w:r>
          </w:p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výsad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1. rok</w:t>
            </w:r>
          </w:p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2. r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3. r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4. r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5. r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Celkem biokoridor BK 38 Herin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Biokoridor BK 39 Herink -</w:t>
            </w:r>
          </w:p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výsad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1. rok</w:t>
            </w:r>
          </w:p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2. r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3. r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4. r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5. r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Celkem biokoridor BK 39 Herin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Biokoridor BK 70 Dobřejovice - výsad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1. rok</w:t>
            </w:r>
          </w:p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2. r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3. r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4. r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následná péče 5. r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Celkem biokoridor BK 70 Dobřejov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jc w:val="center"/>
              <w:rPr>
                <w:rFonts w:ascii="Verdana" w:hAnsi="Verdan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CELKEM ZA ZAKÁZK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normln"/>
              <w:snapToGrid w:val="false"/>
              <w:jc w:val="center"/>
              <w:rPr>
                <w:rFonts w:ascii="Verdana" w:hAnsi="Verdana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ZK (Kč)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itul, jméno, příjmení, funkce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3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5:00Z</dcterms:created>
  <dc:creator>Marie Sklenářová</dc:creator>
  <dc:description/>
  <cp:keywords/>
  <dc:language>en-US</dc:language>
  <cp:lastModifiedBy>ph-podebradsky</cp:lastModifiedBy>
  <cp:lastPrinted>2010-07-30T08:55:00Z</cp:lastPrinted>
  <dcterms:modified xsi:type="dcterms:W3CDTF">2011-09-02T09:38:00Z</dcterms:modified>
  <cp:revision>11</cp:revision>
  <dc:subject/>
  <dc:title> </dc:title>
</cp:coreProperties>
</file>