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3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382"/>
        <w:gridCol w:w="1883"/>
        <w:gridCol w:w="5153"/>
        <w:gridCol w:w="1076"/>
        <w:gridCol w:w="915"/>
        <w:gridCol w:w="1173"/>
        <w:gridCol w:w="1499"/>
        <w:gridCol w:w="1252"/>
      </w:tblGrid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nožstv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/ MJ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lk. ce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lk. hmot</w:t>
            </w:r>
          </w:p>
        </w:tc>
      </w:tr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Web"/>
              <w:widowControl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ok 20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,36</w:t>
            </w:r>
          </w:p>
        </w:tc>
      </w:tr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ytyčení pozemků pro výsadby, rozměření výsade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 10-4111.R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kosení trávníku parter. svah do 1:5, odvoz 20 km, přípravné  2580 m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8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00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rostk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00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rovnávací (komparativní) řez - odrostk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3 10-1114.R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loub. jamek bez výměny půdy do 0,125 m3, sv.1:5, (odrostky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 20-1112.R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ýsadba stromu při výšce kmene do 2,5 m, v rovin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 80-4113.R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chrana dřevin před okusem chemicky v rovině, proti okus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8 95-1250.R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locení lesních kultur výšky 1,5 m, pletivo, drá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,35</w:t>
            </w:r>
          </w:p>
        </w:tc>
      </w:tr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 90-1111.R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azení kůlů k dřevině s uvázáním, dl. kůlů do 2 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1</w:t>
            </w:r>
          </w:p>
        </w:tc>
      </w:tr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Web"/>
              <w:widowControl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ok 2012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00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loplošné vyžínán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 74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009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Údržba oplocen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 80-8211.R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chrana sazenic proti zvěři, nátěr nebo postři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 80-4113.R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chrana dřevin před okusem chemicky v rovině, proti okus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0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řihnojení Silvam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 80-4312.R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lití rostlin vodou plochy nad 20 m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,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02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plnění uhynulých rostlin - odrostk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x.15 % (81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Web"/>
              <w:widowControl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ok 2013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00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loplošné vyžínán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 74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009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Údržba oplocen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 80-8211.R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chrana sazenic proti zvěři, nátěr nebo postři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 80-4113.R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chrana dřevin před okusem chemicky v rovině, proti okus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 80-4312.R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lití rostlin vodou plochy nad 20 m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,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02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plnění uhynulých rostlin - odrostk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x. 10 % (54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Web"/>
              <w:widowControl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ok 2014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00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loplošné vyžínán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 74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009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Údržba oplocen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 80-8211.R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chrana sazenic proti zvěři, nátěr nebo postři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 80-4113.R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chrana dřevin před okusem chemicky v rovině, proti okus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 80-6111.R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Řez průklestem netrnitých stromů D koruny do 2 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 80-4312.R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lití rostlin vodou plochy nad 20 m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,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02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plnění uhynulých rostlin - odrostk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x. 5% (27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Web"/>
              <w:widowControl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ok 2015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00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loplošné vyžínán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 74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009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Údržba oplocen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 80-8211.R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chrana sazenic proti zvěři, nátěr nebo postři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 80-4113.R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chrana dřevin před okusem chemicky v rovině, proti okus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 80-4312.R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lití rostlin vodou plochy nad 20 m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,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Web"/>
              <w:widowControl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ok 2016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00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loplošné vyžínán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 74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009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Údržba oplocen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 80-8211.R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chrana sazenic proti zvěři, nátěr nebo postři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 80-4113.R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chrana dřevin před okusem chemicky v rovině, proti okus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 80-4312.R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lití rostlin vodou plochy nad 20 m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,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Celkem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,3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79246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ýkaz výměr pro jednotný způsob zpracování nabídkové ceny biokoridor BK 38  Herink                                                                                Příloha 2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1c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ic" w:customStyle="1">
    <w:name w:val="nic"/>
    <w:basedOn w:val="DefaultParagraphFont"/>
    <w:qFormat/>
    <w:rsid w:val="001d1c80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8788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788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1d1c80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878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8788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3</Pages>
  <Words>433</Words>
  <Characters>2555</Characters>
  <CharactersWithSpaces>2983</CharactersWithSpaces>
  <Paragraphs>5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09:00Z</dcterms:created>
  <dc:creator>ph-podebradsky</dc:creator>
  <dc:description/>
  <dc:language>en-US</dc:language>
  <cp:lastModifiedBy>ph-podebradsky</cp:lastModifiedBy>
  <cp:lastPrinted>2011-08-31T08:10:00Z</cp:lastPrinted>
  <dcterms:modified xsi:type="dcterms:W3CDTF">2011-09-02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