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1.2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 – Ministerstvo zemědělství  KAZV Jihočeský kraj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981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3200" cy="98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3pt;width:10.45pt;height:7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teplení fasády a rekonstrukce podkroví budovy MZe, Družstevní 91, Prachatice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 78  České Budějovice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ód obce NUTS  CZ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j. </w:t>
            </w:r>
            <w:r>
              <w:rPr>
                <w:rFonts w:cs="Arial" w:ascii="Arial" w:hAnsi="Arial"/>
                <w:b/>
                <w:sz w:val="20"/>
                <w:szCs w:val="20"/>
              </w:rPr>
              <w:t>97028/2011-MZE-1313002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ladislav  Hadáček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AZV Jihočeský kraj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2 odst. 3 zákona č.137/2006 Sb. o veřejných zakázkách, ve znění pozdějších předpisů (dále jen „zákon“)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" cy="5238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1.3pt;width:53.95pt;height:41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stné prohlášení uchazeče 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u právnických osob obchodní firma/název, sídlo, právní forma, IČ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 fyzických osob obchodní firma nebo jméno a příjmení, místo podnikání/místo trvalého pobytu, IČ/DIČ bylo - li přiděleno),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ve smyslu ust. § 12 odst. 3 a § 18 odst. 3 zákona č. 137/2006 Sb. ve znění pozdějších předpisů (dále jen „zákon“) s názvem </w:t>
      </w:r>
      <w:r>
        <w:rPr>
          <w:rFonts w:cs="Arial" w:ascii="Arial" w:hAnsi="Arial"/>
          <w:b/>
          <w:sz w:val="20"/>
          <w:szCs w:val="20"/>
        </w:rPr>
        <w:t>„Zateplení fasády a rekonstrukce podkroví budovy MZe, Družstevní 91, Prachatice“</w:t>
      </w:r>
      <w:r>
        <w:rPr>
          <w:rFonts w:cs="Arial" w:ascii="Arial" w:hAnsi="Arial"/>
          <w:sz w:val="20"/>
          <w:szCs w:val="20"/>
        </w:rPr>
        <w:t xml:space="preserve"> prohlašuji, že veškeré informace uvedené v této nabídce jsou úplné a pravdivé, nabídka je platná a uchazeč souhlasí se zadáním a podmínkami tohoto zadávacího říze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: …………………………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 : …………………………………………………………………………………………………….</w:t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14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1143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21143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21143a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114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14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11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1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1:00Z</dcterms:created>
  <dc:creator>zidkova</dc:creator>
  <dc:description/>
  <dc:language>en-US</dc:language>
  <cp:lastModifiedBy>Hana Perníkářová</cp:lastModifiedBy>
  <cp:lastPrinted>2010-07-23T12:08:00Z</cp:lastPrinted>
  <dcterms:modified xsi:type="dcterms:W3CDTF">2011-05-27T11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