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rojektové řízení, produkce a zajištění public relations pro projekt zaměřený na propagaci sladkovodní akvakultury pro roky 2017 a 2018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7-03-20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