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Realizace kontaktních a doplňkových akcí s účelem propagace sladkovodní akvakultury pro roky 2017 a 2018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8</Words>
  <Characters>522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7-03-29T1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