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60"/>
        <w:gridCol w:w="1625"/>
        <w:gridCol w:w="2843"/>
        <w:gridCol w:w="359"/>
        <w:gridCol w:w="4681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2875" cy="1000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42920" cy="100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78.8pt;width:11.2pt;height:78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 – Ministerstvo zemědělství  KAZV Jihočeský kraj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3350" cy="981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33200" cy="98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7.3pt;width:10.45pt;height:7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Název veřejné zakázky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teplení fasády a rekonstrukce podkroví budovy MZe, Družstevní 91, Prachatice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fovská 80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 78  České Budějovice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ód obce NUTS  CZ0311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j. : 97028/2011-MZE-1313002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Vladislav  Hadáček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 KAZV Jihočeský kraj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Druh zadávacího řízení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Druh zadávacího řízení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: 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2 odst. 3 zákona č.137/2006 Sb. o veřejných zakázkách, ve znění pozdějších předpisů (dále jen „zákon“)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68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1081"/>
        <w:gridCol w:w="7410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" cy="5238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85800" cy="52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1.3pt;width:53.95pt;height:41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teplení fasády a rekonstrukce podkroví budovy MZe, Družstevní 91, Prachatice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ve smyslu ust. § 12 odst. 3 zákona č. 137/2006 Sb. ve znění pozdějších předpisů (dále jen „zákon“); tato veřejná zakázka malého rozsahu není v souladu s ustanovením § 18 odst. 3 zákona zadávána podle zákona.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  <w:tab/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V Jihočeský kraj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V Jihočeský kraj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fovská  80, 370 78 České Budějov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87 693 202/+420 387 411 253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c.kazv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Vladislav Hadáček, ředitel KAZV Jihočeský kraj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 Waldmann, vedoucí AZV Prachat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606 378 869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.waldmann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: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(Kč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(Kč)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(Kč)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855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c2b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c2bc6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fc2bc6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fc2bc6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c2b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c2b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c2b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0</TotalTime>
  <Application>LibreOffice/7.4.7.2$Linux_X86_64 LibreOffice_project/40$Build-2</Application>
  <AppVersion>15.0000</AppVersion>
  <Pages>3</Pages>
  <Words>477</Words>
  <Characters>2817</Characters>
  <CharactersWithSpaces>3288</CharactersWithSpaces>
  <Paragraphs>6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10:00Z</dcterms:created>
  <dc:creator>Marie Sklenářová</dc:creator>
  <dc:description/>
  <dc:language>en-US</dc:language>
  <cp:lastModifiedBy>Hana Perníkářová</cp:lastModifiedBy>
  <cp:lastPrinted>2010-07-23T12:20:00Z</cp:lastPrinted>
  <dcterms:modified xsi:type="dcterms:W3CDTF">2011-05-27T11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