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2 ZD - Krycí list nabídky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174"/>
        <w:gridCol w:w="4865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0039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highlight w:val="lightGray"/>
                <w:lang w:eastAsia="cs-CZ"/>
              </w:rPr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NS - NÁKUP ICT PROSTŘEDKŮ - 10. KOL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OTEBOOKY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ap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 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  <w:strike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Evidenční číslo veřejné zakázky:</w:t>
            </w:r>
            <w:r>
              <w:rPr>
                <w:rFonts w:eastAsia="Times New Roman" w:cs="Arial" w:ascii="Calibri" w:hAnsi="Calibri"/>
                <w:b/>
                <w:strike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trike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(syst. č. VZ: P17V00000273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avid Šetina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Ředitel Odbor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Veřejná zakázka zadávaná v rámci </w:t>
            </w:r>
            <w:r>
              <w:rPr>
                <w:rFonts w:cs="Arial" w:ascii="Calibri" w:hAnsi="Calibri"/>
                <w:b/>
              </w:rPr>
              <w:t xml:space="preserve">Dynamického nákupního systému na prostředky ICT v rezortu Ministerstva zemědělství </w:t>
            </w:r>
            <w:r>
              <w:rPr>
                <w:rFonts w:cs="Arial" w:ascii="Calibri" w:hAnsi="Calibri"/>
              </w:rPr>
              <w:t>dl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§ 141 zákona č. 134/2016 Sb., o zadávání veřejných zakázek (dále jen „</w:t>
            </w:r>
            <w:r>
              <w:rPr>
                <w:rFonts w:cs="Arial" w:ascii="Calibri" w:hAnsi="Calibri"/>
                <w:b/>
              </w:rPr>
              <w:t>ZZVZ</w:t>
            </w:r>
            <w:r>
              <w:rPr>
                <w:rFonts w:cs="Arial" w:ascii="Calibri" w:hAnsi="Calibri"/>
              </w:rPr>
              <w:t>“)</w:t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76"/>
              <w:ind w:right="-425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2465" cy="52260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NS - NÁKUP ICT PROSTŘEDKŮ  - 10. KOL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OTEBOOKY</w:t>
            </w:r>
          </w:p>
          <w:p>
            <w:pPr>
              <w:pStyle w:val="4DNormln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Zadavatel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2"/>
        <w:gridCol w:w="5498"/>
      </w:tblGrid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adavatel ve smyslu zákon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ázev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/DIČ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00020478 / CZ00020478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avid Šetina, ředitel Odboru informačních a komunikačních technologi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ontaktní osoba ve věcech technických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c. Petr Novák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+420 221 812 621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etr.novak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1.2.</w:t>
        <w:tab/>
        <w:t>Dodavatel/účastník ZŘ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za dodavatele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íslo bankovního účtu dodavatel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2.</w:t>
        <w:tab/>
        <w:t>Oprávněná osoba za dodavatele</w:t>
      </w:r>
      <w:r>
        <w:rPr/>
        <w:t xml:space="preserve">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8:00Z</dcterms:created>
  <dc:creator>Kounovská Dana</dc:creator>
  <dc:description/>
  <cp:keywords/>
  <dc:language>en-US</dc:language>
  <cp:lastModifiedBy>Jirková Eliška</cp:lastModifiedBy>
  <cp:lastPrinted>2016-10-10T14:54:00Z</cp:lastPrinted>
  <dcterms:modified xsi:type="dcterms:W3CDTF">2017-03-29T13:11:00Z</dcterms:modified>
  <cp:revision>5</cp:revision>
  <dc:subject/>
  <dc:title/>
</cp:coreProperties>
</file>