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1 ZD - Seznam pověřujících zadavatelů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 xml:space="preserve">DNS - NÁKUP ICT PROSTŘEDKŮ - 10. a 11. KOLO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yst. č. VZ: P17V00000273 – 10. kol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               </w:t>
            </w:r>
            <w:r>
              <w:rPr>
                <w:rFonts w:cs="Calibri" w:ascii="Calibri" w:hAnsi="Calibri"/>
                <w:bCs/>
              </w:rPr>
              <w:t>P17V00000276 – 11. kol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avid Šetin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Ředitel Odbor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</w:rPr>
              <w:t xml:space="preserve">Veřejná zakázka zadávaná v rámci </w:t>
            </w:r>
            <w:r>
              <w:rPr>
                <w:rFonts w:cs="Arial" w:ascii="Calibri" w:hAnsi="Calibri"/>
                <w:b/>
              </w:rPr>
              <w:t xml:space="preserve">Dynamického nákupního systému na prostředky ICT v rezortu Ministerstva zemědělství </w:t>
            </w:r>
            <w:r>
              <w:rPr>
                <w:rFonts w:cs="Arial" w:ascii="Calibri" w:hAnsi="Calibri"/>
              </w:rPr>
              <w:t>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§ 141 zákona č. 134/2016 Sb., o zadávání veřejných zakázek (dále jen „</w:t>
            </w:r>
            <w:r>
              <w:rPr>
                <w:rFonts w:cs="Arial" w:ascii="Calibri" w:hAnsi="Calibri"/>
                <w:b/>
              </w:rPr>
              <w:t>ZZVZ</w:t>
            </w:r>
            <w:r>
              <w:rPr>
                <w:rFonts w:cs="Arial" w:ascii="Calibri" w:hAnsi="Calibri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 xml:space="preserve">00020478 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5"/>
        <w:gridCol w:w="588"/>
        <w:gridCol w:w="7829"/>
        <w:gridCol w:w="85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  <w:t>Seznam pověřujících zadavatelů pro 10. a 11. kolo D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vodí Ohře, s.p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ezručova 4219, 430 03 Chomutov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8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vodí Labe, s.p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íta Nejedlého 951, 500 03 Hradec Králové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Česká republika  - Ministerstvo zemědělstv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ěšnov 65/17, 110 00 Praha 1 – Nové Měs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47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Zařízení služeb Ministerstva zemědělství s.p.o.</w:t>
            </w:r>
          </w:p>
        </w:tc>
      </w:tr>
      <w:tr>
        <w:trPr>
          <w:trHeight w:val="2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ěšnov 65/17, 110 00 Praha 1 – Nové Měs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12942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1Char">
    <w:name w:val="Normal 1 Char"/>
    <w:qFormat/>
    <w:rPr>
      <w:rFonts w:ascii="Times New Roman" w:hAnsi="Times New Roman" w:eastAsia="SimSun;宋体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Kounovská Dana</dc:creator>
  <dc:description/>
  <cp:keywords/>
  <dc:language>en-US</dc:language>
  <cp:lastModifiedBy>Jirková Eliška</cp:lastModifiedBy>
  <cp:lastPrinted>2016-10-27T11:52:00Z</cp:lastPrinted>
  <dcterms:modified xsi:type="dcterms:W3CDTF">2017-03-29T13:09:00Z</dcterms:modified>
  <cp:revision>3</cp:revision>
  <dc:subject/>
  <dc:title/>
</cp:coreProperties>
</file>