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alostranský potok, Výrava, odstranění nánosu, ř. km 8,62 - 9,6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4-10T10:51:00Z</dcterms:modified>
  <cp:revision>23</cp:revision>
  <dc:subject/>
  <dc:title>Krycí list nabídky</dc:title>
</cp:coreProperties>
</file>