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240" cy="1000125"/>
                  <wp:effectExtent l="0" t="0" r="0" b="0"/>
                  <wp:docPr id="1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Hradec Králové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715" cy="980440"/>
                  <wp:effectExtent l="0" t="0" r="0" b="0"/>
                  <wp:docPr id="2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plexní pozemková úprava v k.ú. Újezd u Hradce Králové (K 39) a Komplexní pozemková úprava v k.ú. Číbuz, včetně ucelené části k.ú. Smiřice (K 44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ovo nám. 810, 500 02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6006313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j. 125951/2011-MZE-13074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mírem Tylš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  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e § 21 odst. 1 písm. a) a § 27 zákona č. 137/2006 Sb., o veřejných zakázkách, v platném znění pozdějších předpisů (dále jen „zákon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523240"/>
                  <wp:effectExtent l="0" t="0" r="0" b="0"/>
                  <wp:docPr id="3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jezd u Hradce Králové (K 39) a Komplexní pozemková úprava v k.ú. Číbuz, včetně ucelené části k.ú. Smiřice (K 44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 zadávaná v otevřeném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. 810, 500 02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5 075 260/+420 495 214 7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hradec_kralov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omír Tylš, ředitel Pozemkového úřadu Hradec Král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Ziklová, Bc. Jiří Helinge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5 075 266, +420 495 075 2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uzana.zikl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jiri.helinge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ýše sankce v Kč za nesplnění termínu prokazatelně zaviněné zhotovitelem za každý kalendářní den prodlení pro ucelenou část přípravn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výše sankce v Kč  za nesplnění termínu prokazatelně zaviněné zhotovitelem za každý kalendářní den prodlení pro ucelenou část návrhov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výše sankce v Kč za nesplnění termínu prokazatelně zaviněné zhotovitelem za každý kalendářní den prodlení pro část mapové dílo DKM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2:00Z</dcterms:created>
  <dc:creator>Laudová Dita</dc:creator>
  <dc:description/>
  <cp:keywords/>
  <dc:language>en-US</dc:language>
  <cp:lastModifiedBy>Jana Párová</cp:lastModifiedBy>
  <cp:lastPrinted>2011-05-04T12:04:00Z</cp:lastPrinted>
  <dcterms:modified xsi:type="dcterms:W3CDTF">2011-07-25T11:37:00Z</dcterms:modified>
  <cp:revision>8</cp:revision>
  <dc:subject/>
  <dc:title/>
</cp:coreProperties>
</file>