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2 + větrolam v k. ú. Bobn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Ú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78317/2011-MZE-130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tavební práce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5 a  § 38 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uchazeč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ch kvalifikačních předpoklad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člen statutárního orgánu dodavatele –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 - li přidělen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limitní veřejnou zakázku na stavební prá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ní cesta C2 + větrolam v k. ú. Bobn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dkazem na 53 odst. 1 zákona č. 137/2006 Sb. o veřejných zakázkách ve znění pozdějších zákonů čestně prohlašuji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jsem nebyl pravomocně odsouzen pro trestný čin, jehož skutková podstata souvisí s předmětem podnikání dodavatele podle zvláštních právních předpisů nebo došlo k zahlazení odsouzení za spáchání takového trestného činu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jsem 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vůči mému majetku neprobíhá nebo v posledních třech letech neproběhlo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jsem v 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nemám v evidenci daní zachyceny daňové nedoplatky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nemám nedoplatek na pojistném a na penále na veřejné zdravotní pojištění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nemám nedoplatek na pojistném a na penále na sociální zabezpečení a příspěvku na státní politiku zaměstnanosti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jsem nebyl v posledních 3 letech pravomocně disciplinárně potrestán ani mi nebylo pravomocně uloženo   kárné opatření podle zvláštních předpisů (prokazuje-li dodavatel tuto část kvalifikace prostřednictvím odpovědného zástupce nebo jiné osoby odpovídající za jeho činnost, vztahuje se tento předpoklad i na tyto osoby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   nejsem veden v rejstříku osob se zákazem plnění veřejných zakázek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předkládám seznam statutárních orgánů nebo členů statutárních orgánů, kteří v posledních 3 letech pracovali u zadavatele</w:t>
        <w:tab/>
        <w:tab/>
      </w:r>
      <w:r>
        <w:rPr>
          <w:rFonts w:cs="Arial" w:ascii="Arial" w:hAnsi="Arial"/>
          <w:b/>
          <w:sz w:val="20"/>
          <w:szCs w:val="20"/>
        </w:rPr>
        <w:t>ANO/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mám formu akciové společnosti, předkládám seznam akcionářů s podílem akcií vyšším než 1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NE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hodící se škrtně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   dne 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 a funkce osoby oprávněné jednat za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dpovědného zástupce dodavatele, pokud jde o osobu odlišnou                      od statutárního orgánu či člena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lastnoruční podpis:</w:t>
        <w:tab/>
        <w:t xml:space="preserve">……………………………..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  <w:t>Příloha č. 3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1:00Z</dcterms:created>
  <dc:creator>zidkova</dc:creator>
  <dc:description/>
  <cp:keywords/>
  <dc:language>en-US</dc:language>
  <cp:lastModifiedBy>janousek</cp:lastModifiedBy>
  <cp:lastPrinted>2011-10-06T09:36:00Z</cp:lastPrinted>
  <dcterms:modified xsi:type="dcterms:W3CDTF">2011-10-13T06:41:00Z</dcterms:modified>
  <cp:revision>2</cp:revision>
  <dc:subject/>
  <dc:title> </dc:title>
</cp:coreProperties>
</file>