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76"/>
        <w:gridCol w:w="720"/>
        <w:gridCol w:w="2808"/>
        <w:gridCol w:w="360"/>
        <w:gridCol w:w="4603"/>
        <w:gridCol w:w="77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2 + větrolam v k.ú. Bobnice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78317/2011-MZE-130709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Ú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tavební práce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§ 25 a  § 38 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subdodavatele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ho kvalifikačního předpokladu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statutární orgán, člen statutárního orgán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, bylo - li přiděleno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uchazeči o podlimitní veřejnou zakázku na stavební práce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ní cesta C2 + větrolam v k. ú. Bobnice</w:t>
      </w:r>
      <w:r>
        <w:rPr>
          <w:rFonts w:cs="Arial" w:ascii="Arial" w:hAnsi="Arial"/>
          <w:sz w:val="20"/>
          <w:szCs w:val="20"/>
        </w:rPr>
        <w:t xml:space="preserve"> s odkazem na § 53 odst. 1 písm. j) zákona č. 137/2006 Sb.             o veřejných zakázkách ve znění pozdějších zákonů jako jeho subdodavatel čestně prohlašuji, ž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sem veden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rejstříku osob se zákazem plnění veřejných zakáz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   dne  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soby oprávněné jednat za sub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  <w:tab/>
        <w:t>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dpovědného zástupce dodavatele, pokud jde o osobu odlišnou                      od statutárního orgánu či člena statutárního orgá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í podpis: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  <w:t>Příloha č. 4</w:t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0:00Z</dcterms:created>
  <dc:creator>zidkova</dc:creator>
  <dc:description/>
  <cp:keywords/>
  <dc:language>en-US</dc:language>
  <cp:lastModifiedBy>janousek</cp:lastModifiedBy>
  <cp:lastPrinted>2011-10-06T09:36:00Z</cp:lastPrinted>
  <dcterms:modified xsi:type="dcterms:W3CDTF">2011-10-13T06:40:00Z</dcterms:modified>
  <cp:revision>2</cp:revision>
  <dc:subject/>
  <dc:title> </dc:title>
</cp:coreProperties>
</file>