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Laboratorní přístroj – Hmotnostní spektrometr pro stanovení ultrastopových koncentrací chemických prvků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5.800.000 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eagri.cz/profile_display_1320.html</w:t>
            </w:r>
          </w:p>
        </w:tc>
      </w:tr>
    </w:tbl>
    <w:p>
      <w:pPr>
        <w:pStyle w:val="Title"/>
        <w:spacing w:before="0" w:after="0"/>
        <w:contextualSpacing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/>
        <w:t>Zakázka je zadávána v certifikovaném elektronickém nástroji E-ZAK, který je dostupný na https://zakazky.eagri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STÁTNÍ VETERINÁRNÍ ÚSTAV PRAH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Se sídlem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ištní 136/24,</w:t>
              <w:br/>
              <w:t>16500 Praha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019305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before="0" w:after="0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Laboratorní přístroj – Hmotnostní spektrometr pro stanovení ultrastopových koncentrací chemických prvk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STÁTNÍ VETERINÁRNÍ ÚSTAV PRAH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Se sídlem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ištní 136/24,</w:t>
              <w:br/>
              <w:t>16500 Praha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019305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Laboratorní přístroj – Hmotnostní spektrometr pro stanovení ultrastopových koncentrací chemických prvk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dodávek</w:t>
      </w:r>
      <w:r>
        <w:rPr>
          <w:rFonts w:cs="Arial"/>
        </w:rPr>
        <w:t>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Laboratorní přístroj – Hmotnostní spektrometr pro stanovení ultrastopových koncentrací chemických prvk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STÁTNÍ VETERINÁRNÍ ÚSTAV PRAH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Se sídlem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ištní 136/24,</w:t>
              <w:br/>
              <w:t>16500 Praha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019305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Laboratorní přístroj – Hmotnostní spektrometr pro stanovení ultrastopových koncentrací chemických prvk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E12DA0-CAE3-4659-85C7-C9D62116FF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8</Pages>
  <Words>1034</Words>
  <Characters>6105</Characters>
  <CharactersWithSpaces>712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58:00Z</dcterms:created>
  <dc:creator>Motal</dc:creator>
  <dc:description/>
  <dc:language>en-US</dc:language>
  <cp:lastModifiedBy>Tomáš Motal</cp:lastModifiedBy>
  <dcterms:modified xsi:type="dcterms:W3CDTF">2017-04-24T14:3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