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Baťův kanál, PK Spytihněv, PK Veselí n.M. - komplexní oprava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7-01-06T07:11:00Z</cp:lastPrinted>
  <dcterms:modified xsi:type="dcterms:W3CDTF">2017-03-17T09:40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