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Cs w:val="18"/>
          <w:lang w:bidi="en-US"/>
        </w:rPr>
        <w:t>Baťův kanál, Vnorovy – Veselí n. Mor, km 14,895 – 17,825, opevnění koryta“ – projektová dokumentac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– dle smlouvy o díl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Kč 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– dle příkazní smlouvy na A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Kč ………………………………………</w:t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ná nabídková cena veřejné zakázky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7-04-10T12:00:00Z</cp:lastPrinted>
  <dcterms:modified xsi:type="dcterms:W3CDTF">2017-04-10T10:00:00Z</dcterms:modified>
  <cp:revision>13</cp:revision>
  <dc:subject/>
  <dc:title>KRYCÍ LIST</dc:title>
</cp:coreProperties>
</file>