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720"/>
        <w:gridCol w:w="2808"/>
        <w:gridCol w:w="360"/>
        <w:gridCol w:w="4603"/>
        <w:gridCol w:w="77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Monitoring Varroa destruktor, biologie roztoče, varroa toleranc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ěšnov 17, Praha 1           117 05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105179/2011-MZE-1623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Jiřím Pondělíčkem, Ph.D.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87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onitoring Varroa destruktor, biologie roztoče, varroa tolerance“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státní správy lesů, myslivosti a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dbor st. správy lesů, myslivosti a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22181206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jiri.pondelicek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Jiří Pondělíček, Ph.D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gdalena Pospíšil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2218127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Magdalena.Pospisil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980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8:00Z</dcterms:created>
  <dc:creator>Marie Sklenářová</dc:creator>
  <dc:description/>
  <cp:keywords/>
  <dc:language>en-US</dc:language>
  <cp:lastModifiedBy>10000748</cp:lastModifiedBy>
  <cp:lastPrinted>2007-05-31T17:25:00Z</cp:lastPrinted>
  <dcterms:modified xsi:type="dcterms:W3CDTF">2011-06-02T07:58:00Z</dcterms:modified>
  <cp:revision>2</cp:revision>
  <dc:subject/>
  <dc:title> </dc:title>
</cp:coreProperties>
</file>