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Monitoring Varroa destruktor, biologie roztoče, varroa toleran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ěšnov 17, 117 05  Praha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105179/2011-MZE-16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Jiřím Pondělíčkem, Ph.D.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Formulář (výzva)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zemědělství (dále jen „ministerstvo“) vyzývá k předložení nabídky pro níže specifikovanou veřejnou zakázku malého rozsahu s názvem </w:t>
      </w:r>
      <w:r>
        <w:rPr>
          <w:rFonts w:cs="Arial" w:ascii="Arial" w:hAnsi="Arial"/>
          <w:b/>
          <w:sz w:val="20"/>
          <w:szCs w:val="20"/>
        </w:rPr>
        <w:t>Monitoring Varroa destruktor, biologie roztoče, varroa toleranc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lightGray"/>
        </w:rPr>
        <w:t>Ministerstvo zemědělství v Praze,</w:t>
      </w:r>
      <w:r>
        <w:rPr>
          <w:rFonts w:cs="Arial" w:ascii="Arial" w:hAnsi="Arial"/>
          <w:bCs/>
          <w:sz w:val="20"/>
          <w:szCs w:val="20"/>
        </w:rPr>
        <w:t xml:space="preserve"> vyhlašující zadání veřejné zakázky malého rozsahu je označen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Název zakázky: </w:t>
      </w:r>
      <w:r>
        <w:rPr>
          <w:rFonts w:cs="Arial" w:ascii="Arial" w:hAnsi="Arial"/>
          <w:b/>
          <w:sz w:val="20"/>
          <w:szCs w:val="20"/>
        </w:rPr>
        <w:t>Monitoring Varroa destruktor, biologie roztoče, varroa toleran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2.</w:t>
        <w:tab/>
        <w:t>Druh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)</w:t>
        <w:tab/>
        <w:t>zakázka na služby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pecifikace a rozsah požadovaného plnění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měrem veřejné zakázky je sumarizace výsledků zimního vyšetření na varroázu, které je zařazeno mezi vyšetření hrazená státem  a je realizováno zejména Státními veterinárními ústavy. Toto vyšetření se provádí již více než 20 let a je stěžejním zdrojem informací pro včasné varování a plánování plošného postupu tlumení varroázy v ČR. Pro potřeby této závěrečné zprávy je třeba sumarizovat výsledky o průměrném počtu nalezených parazitů z vyšetření 55 000 vzorků ze všech 7 laboratoří (seznam  laboratoří  vykonávajících  diagnostickou  zkoušku  přítomnost původce varroázy včel: Státní veterinární ústav Praha – Lysolaje;  Státní veterinární ústav Jihlava; Státní veterinární ústav Hradec Králové; Státní veterinární ústav České Budějovice; Státní veterinární ústav Olomouc; Soukromá veterinární laboratoř Náchod Zkušební laboratoř č.1221 akreditovaná ČIA MVDr. Marta Burdychová Českoskalická 1836 547 01 Náchod a Zkušební laboratoře č. 1203  akreditované ČIA, Výzkumný ústav včelařský, s.r.o. Dol). Zhotovitel uvědomí o svém úkolu Státní veterinární správu a s jejím souhlasem požádá laboratoře o zaslání potřebných podkladů. Zhotovitel i poskytovatelé dat při tom dodrží zásady ochrany osobních údajů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Účelem je zajistit sumarizaci dat ze všech laboratoří, provést vyhodnocení za celou republiku, výsledky vyšetření publikovat ve formě tabulek a map intenzity a extenzity varroázy s využitím počtu negativních stanovišť a stanovišť s průměrným výskytem nad tři roztoče na včelstvo.  Zjištěná data budou využita pro návrh případných změn v metodikách tlumení varroázy pro potřeby Ministerstva zemědělství, Státní veterinární správy a Českého svazu včelařů. Předání výsledků k osvětě odborné i laické veřejnosti bude realizováno formou minimálně 3 článků v odborném tisku a na internetu do 30.9.201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4.</w:t>
        <w:tab/>
        <w:t>Předpokládaná hodnota zakázky:        285 000 Kč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5.</w:t>
        <w:tab/>
        <w:t>Základním hodnotícím kritériem j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)</w:t>
        <w:tab/>
        <w:t>nejnižší nabídková cena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Doba plnění předmětu zakázky (zadavatelský útvar uvede datum zahájení a datum dokončení): od podpisu smlouvy </w:t>
      </w:r>
      <w:r>
        <w:rPr>
          <w:rFonts w:cs="Arial" w:ascii="Arial" w:hAnsi="Arial"/>
          <w:b/>
          <w:sz w:val="20"/>
          <w:szCs w:val="20"/>
        </w:rPr>
        <w:t>do 15.11.20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 Česká republik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 Běh záruční doby bude upřesněn ve smlouv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 xml:space="preserve">Splatnost daňových dokladů j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4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lendářních dnů od jejich doručení ministerstvu. Poslední daňový doklad v kalendářním roce musí být ministerstvu doručen nejpozději 10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Návrh smlouvy je součástí výzvy/zadávací dokumenta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Hodnotu a popis předmětu plnění zakázky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.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ávrh smlouvy (v příloze) podepsaný osobou oprávněnou jednat za dodavatele nebo osobou příslušně k tomu zmocněnou.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žadované doklad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obsahovat jednotkové ceny v tomto členění: bez DPH, DPH bude ještě vyčíslena zvlášť a nakonec celková cena i s DPH.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poštou nebo osobně do podatelny zadavatele na adresu: Ministerstvo zemědělství ČR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ěšnov 17, 117 05 Praha 1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zaslaná dle předchozí věty musí být zabezpečena proti předčasnému otevření, musí být označena </w:t>
      </w:r>
      <w:r>
        <w:rPr>
          <w:rFonts w:cs="Arial" w:ascii="Arial" w:hAnsi="Arial"/>
          <w:b/>
          <w:sz w:val="20"/>
          <w:szCs w:val="20"/>
        </w:rPr>
        <w:t>názvem zakázky</w:t>
      </w:r>
      <w:r>
        <w:rPr>
          <w:rFonts w:cs="Arial" w:ascii="Arial" w:hAnsi="Arial"/>
          <w:sz w:val="20"/>
          <w:szCs w:val="20"/>
        </w:rPr>
        <w:t xml:space="preserve">, opatřena adresátem (Ministerstvo zemědělství – odbor </w:t>
      </w:r>
      <w:r>
        <w:rPr>
          <w:rFonts w:cs="Arial" w:ascii="Arial" w:hAnsi="Arial"/>
          <w:b/>
          <w:sz w:val="20"/>
          <w:szCs w:val="20"/>
        </w:rPr>
        <w:t>16230)</w:t>
      </w:r>
      <w:r>
        <w:rPr>
          <w:rFonts w:cs="Arial" w:ascii="Arial" w:hAnsi="Arial"/>
          <w:sz w:val="20"/>
          <w:szCs w:val="20"/>
        </w:rPr>
        <w:t xml:space="preserve"> a v předmětu zprávy musí být uvedeno </w:t>
      </w:r>
      <w:r>
        <w:rPr>
          <w:rFonts w:cs="Arial" w:ascii="Arial" w:hAnsi="Arial"/>
          <w:b/>
          <w:sz w:val="20"/>
          <w:szCs w:val="20"/>
        </w:rPr>
        <w:t>Veřejná zakázka – Monitoring varroa - NEOTVÍR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do dne </w:t>
      </w:r>
      <w:r>
        <w:rPr>
          <w:rFonts w:cs="Arial" w:ascii="Arial" w:hAnsi="Arial"/>
          <w:b/>
          <w:sz w:val="20"/>
          <w:szCs w:val="20"/>
        </w:rPr>
        <w:t>17.6.2011 do 12:00 ho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 xml:space="preserve">Požadavky na předložení dokladů dodavatelem v rámci předložení nabídky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dokladů o oprávnění k podnikání mající vztah k plnění předmětu zakázky, ne starší 90 dnů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aktuálního výpisu z obchodního rejstříku, má-li v něm být dodavatel zapsán dle zvláštních právních předpisů, ne starší 90 dnů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alespoň tří studií obdobného charakteru zpracovaných v posledních 10ti letech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Kritéria pro hodnocení nabídek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ako nejvhodnější bude vybrána nabídka dodavatele, která bude obsahovat nejnižší nabídkovou cenu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  <w:t>Závěrečná ustanovení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1 ks originálů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ředkládá v uzavřené obálce. Obálka s nabídkou musí být označena názvem zakázky, označením adresáta (ministerstva) a označením odesílatele (dodavatele) včetně jeho adresy. Nabídka musí být zpracována písemně v českém jazyc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ho řízení zrušit, a to z jakéhokoli důvodu nebo i bez uvedení důvodu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Ing. Jiří Pondělíček, Ph.D.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Kontaktní osobou pro záležitosti týkající se tohoto zadávacího řízení je Ing. Magdalena Pospíšilová, telefon 221812711, e-mail magdalena.pospisilova@mze.cz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.6.2011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Pondělíček, Ph.D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ředitel odboru st. správy lesů, myslivosti a rybářství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5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0:00Z</dcterms:created>
  <dc:creator>zidkova</dc:creator>
  <dc:description/>
  <cp:keywords/>
  <dc:language>en-US</dc:language>
  <cp:lastModifiedBy>10000748</cp:lastModifiedBy>
  <cp:lastPrinted>2008-02-06T11:14:00Z</cp:lastPrinted>
  <dcterms:modified xsi:type="dcterms:W3CDTF">2011-06-02T09:00:00Z</dcterms:modified>
  <cp:revision>2</cp:revision>
  <dc:subject/>
  <dc:title> </dc:title>
</cp:coreProperties>
</file>