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adlimitní veřejnou zakáz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Vlára, VD Vlachovice – předprojektová příprava, technické řešení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Pavlasová Barbora</cp:lastModifiedBy>
  <cp:lastPrinted>2017-04-26T11:20:00Z</cp:lastPrinted>
  <dcterms:modified xsi:type="dcterms:W3CDTF">2017-04-26T09:20:00Z</dcterms:modified>
  <cp:revision>49</cp:revision>
  <dc:subject/>
  <dc:title>KRYCÍ LIST</dc:title>
</cp:coreProperties>
</file>