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Vlára, VD Vlachovice – předprojektová příprava, technické řešení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uchazeč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zadaná v otevřeném řízení dle zák. č. 134/2016 Sb., o zadávání veřejných zakázek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90" w:right="890" w:gutter="0" w:header="0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Pavlasová Barbora</cp:lastModifiedBy>
  <cp:lastPrinted>2016-03-10T13:08:00Z</cp:lastPrinted>
  <dcterms:modified xsi:type="dcterms:W3CDTF">2017-03-14T09:09:00Z</dcterms:modified>
  <cp:revision>15</cp:revision>
  <dc:subject/>
  <dc:title>Krycí list nabídky</dc:title>
</cp:coreProperties>
</file>