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Realizace kontaktních a doplňkových akcí s účelem propagace sladkovodní akvakultury pro roky 2017 a 2018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7-05-02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