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zasílám odpověď na Vaše otázky zaslané 27. 4 . 2017 ve 23:11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V rámci nabídky budeme připravovat návrh kreativního řešení a klíčového vizuálu kampaně, který je i předmětem hodnocení. Pro přípravu tohoto návrhu máme navrhnout nové logo kampaně, nebo máme kampaň stavět na již existující značce / logu – například na logu „Ryba na talíř“ (viz </w:t>
      </w:r>
      <w:hyperlink r:id="rId2">
        <w:r>
          <w:rPr>
            <w:rStyle w:val="InternetLink"/>
            <w:rFonts w:cs="Calibri" w:cstheme="minorHAnsi"/>
          </w:rPr>
          <w:t>www.rybanatalir.cz</w:t>
        </w:r>
      </w:hyperlink>
      <w:r>
        <w:rPr>
          <w:rFonts w:cs="Calibri" w:cstheme="minorHAnsi"/>
        </w:rPr>
        <w:t>)?</w:t>
      </w:r>
    </w:p>
    <w:p>
      <w:pPr>
        <w:pStyle w:val="Normal"/>
        <w:rPr>
          <w:b/>
          <w:b/>
        </w:rPr>
      </w:pPr>
      <w:r>
        <w:rPr>
          <w:b/>
        </w:rPr>
        <w:t>Vzhledem k tomu, že požadavek, aby Dodavatelé při tvorbě návrhu kreativního řešení a klíčového vizuálu kampaně vycházeli ze stávajících vizuálů kampaně Ryba na talíř nebyl formulován ve Výzvě ani v Příloze č. 4 Hodnotící kritéria, Zadavatel očekává nový a inovativní návrh klíčového vizuálu kampaně bez ohledu na stávající grafiku projektu Ryba na talíř. Přesný obsah návrhu vizualizace kampaně byl upřesněn v předchozí odpovědi na žádost o doplňující informace.</w:t>
      </w:r>
    </w:p>
    <w:p>
      <w:pPr>
        <w:pStyle w:val="Normal"/>
        <w:rPr>
          <w:b/>
          <w:b/>
        </w:rPr>
      </w:pPr>
      <w:r>
        <w:rPr>
          <w:b/>
        </w:rPr>
        <w:t xml:space="preserve">Zároveň vzhledem k tomu, že Zadavatelem nebylo nikde výslovně stanoveno, že musí být navrženo logo projektu, logo tak může a nemusí být součástí Dodavatelem předkládaného návrhu na klíčový vizuál kampaně.  </w:t>
      </w:r>
    </w:p>
    <w:p>
      <w:pPr>
        <w:pStyle w:val="Default"/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ávací dokumentace jasně definuje požadavek na použití loga EU a názvu operačního programu, tedy povinné publicity v souladu s Pravidly pro žadatele a příjemce Opatření 5.2., záměr b) Operačního programu Rybářství 2014 – 2020. Předpokládáme však, že je vhodné na vizuálech používat i logo MZe. Prosíme o upřesnění, zda má být logo MZe používáno a jak, tedy například požadavky na umístění a velikost loga MZe vzhledem k logu EU a názvu operačního programu. Je zde požadavek na používání ještě jiných log a názvů? Existuje definice tzv. logolinku, který musí být používán na všech materiálech?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hledem ke skutečnosti, že požadavek na umístění loga Ministerstva zemědělství nebyl nikde výslovně stanoven, Dodavateli za jeho neumístění do návrhu klíčového vizuálu kampaně nebudou strhávány žádné body v hodnocení. Dodavatel může v rámci vizualizace logo MZe použít, a to dle specifikace manuálu loga MZe, který je v příloze této zprávy, a zároveň v souladu se zmiňovanými pravidly pro povinnou publici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 zadávací dokumentaci je definováno, že varianty nabídky se nepřipouštějí (viz bod II. 3) Výzvy). Chápeme tedy správně, že i návrhy wireframes mají být předloženy v jedné variantě? </w:t>
      </w:r>
    </w:p>
    <w:p>
      <w:pPr>
        <w:pStyle w:val="Normal"/>
        <w:ind w:left="708" w:hanging="0"/>
        <w:rPr/>
      </w:pPr>
      <w:r>
        <w:rPr/>
        <w:t>V příloze č. 6 Specifikace požadavků na wireframe je totiž uvedeno „V rámci Fáze 1 vytvoří Dodavatel úvodní stránku, registrační stránku s formulářem, soutěžní stránku a popup ve třech odlišných grafických návrzích“ – tato formulace ale, jak předpokládáme, pouze popisuje postup při budoucí realizaci příslušné části veřejné zakázky.</w:t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Jaký rozsah a podrobnost mají mít návrhy wireframes? Homepage + kolik a kterých stran/sekcí plánovaného webu? Tato definice v zadávací dokumentaci chybí. Žádáme o upřesnění, tak aby byla zachována porovnatelnost předložených nabídek. </w:t>
      </w:r>
    </w:p>
    <w:p>
      <w:pPr>
        <w:pStyle w:val="Normal"/>
        <w:ind w:left="708" w:hanging="0"/>
        <w:rPr>
          <w:rFonts w:cs="Calibri" w:cstheme="minorHAnsi"/>
        </w:rPr>
      </w:pPr>
      <w:r>
        <w:rPr/>
        <w:t>Zadávací dokumentace se odvolává pouze na přílohu č. 6 Specifikace požadavků na wireframe, která ale definuje rozsah a požadavky na kompletní realizaci nového vebu programu Ryba na taliř – nelze předpokládat, že by nabídky uchazečů na veřejnou zakázku měli obsahovat návrhy wireframes v rozsahu celého rozsáhlého webu dle tohoto popis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o předpokládáte správně a požadované 3 návrhy se vztahují k budoucímu postupu komunikace mezi Zadavatelem a Dodavatelem, tedy k Požadavkům na cílový stav projektu, jak je to definováno v samotné zadávací dokumentaci. V rámci nabídky Dodavatel předloží jeden návrh wireframe. </w:t>
      </w:r>
    </w:p>
    <w:p>
      <w:pPr>
        <w:pStyle w:val="Normal"/>
        <w:rPr>
          <w:b/>
          <w:b/>
        </w:rPr>
      </w:pPr>
      <w:r>
        <w:rPr>
          <w:b/>
        </w:rPr>
        <w:t xml:space="preserve">Od samotného v nabídce předkládaného návrhu se neočekává splnění všech technických požadavků popsaných v příloze č. 6 Specifikace požadavků na wireframe v částech 2.2., 2.3., 2.4. a 2.5., nicméně daný návrh musí v každém případě odpovídat schopnosti tyto požadavky splnit a být připraven k implementaci požadovaných prvků detailně popsaných ve Specifikaci. Zároveň musí návrh odpovídat požadavkům specifikovaným v Příloze č. 4 Hodnotící kritéria. </w:t>
      </w:r>
    </w:p>
    <w:p>
      <w:pPr>
        <w:pStyle w:val="Normal"/>
        <w:rPr>
          <w:rFonts w:cs="Calibri" w:cstheme="minorHAnsi"/>
          <w:b/>
          <w:b/>
        </w:rPr>
      </w:pPr>
      <w:r>
        <w:rPr>
          <w:b/>
        </w:rPr>
        <w:t>Požadovaný návrh wireframe webových stránek může, ale zároveň nemusí využívat grafiku předkládanou Dodavatelem v rámci části N</w:t>
      </w:r>
      <w:r>
        <w:rPr>
          <w:rFonts w:cs="Calibri" w:cstheme="minorHAnsi"/>
          <w:b/>
        </w:rPr>
        <w:t>ávrh kreativního řešení a klíčového vizuálu kampaně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 se týká požadovaného rozsahu, příloh, chceme mít především moderní web s hodnotnými informacemi, který však bude i logicky uspořádán, tj. bude splňovat požadavky popsané v Příloze č. 4 Hodnotící kritéria. Jedná se nám o kvalitní zpracování, které může být v menším rozsahu. Minimální požadovaný rozsah, stanovený na základě části 2.1.1. Přílohy č. 6 Hodnotící kritéria je zpracování, aby Dodavatel zpracoval úvodní stránku, registrační stránku s formulářem, soutěžní stránku a popup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Homol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řízení služeb MZe s.p.o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695c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73695c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95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3695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anatali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671</Words>
  <Characters>3963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12:00Z</dcterms:created>
  <dc:creator>Adam Homolka</dc:creator>
  <dc:description/>
  <dc:language>en-US</dc:language>
  <cp:lastModifiedBy>Adam Homolka</cp:lastModifiedBy>
  <dcterms:modified xsi:type="dcterms:W3CDTF">2017-05-03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