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-13970</wp:posOffset>
                </wp:positionV>
                <wp:extent cx="4229100" cy="809625"/>
                <wp:effectExtent l="15875" t="16510" r="15875" b="15240"/>
                <wp:wrapNone/>
                <wp:docPr id="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964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77.65pt;margin-top:-1.1pt;width:332.95pt;height:63.7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262255</wp:posOffset>
                </wp:positionV>
                <wp:extent cx="428625" cy="152400"/>
                <wp:effectExtent l="13335" t="12700" r="12700" b="13335"/>
                <wp:wrapNone/>
                <wp:docPr id="2" name="Šipka doprav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11" path="l-2147483635,-2147483631l-2147483635,0l-2147483622,-2147483632l-2147483635,-2147483623l-2147483635,-2147483629l0,-2147483629xe" fillcolor="red" stroked="t" o:allowincell="f" style="position:absolute;margin-left:37.9pt;margin-top:20.65pt;width:33.7pt;height:11.95pt;mso-wrap-style:none;v-text-anchor:middl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990975"/>
            <wp:effectExtent l="0" t="0" r="0" b="0"/>
            <wp:docPr id="3" name="Obrázek 8" descr="C:\Users\01051\Desktop\P213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C:\Users\01051\Desktop\P213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vá strana budovy – repase 6 střešních ok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920750</wp:posOffset>
                </wp:positionV>
                <wp:extent cx="3676650" cy="2447925"/>
                <wp:effectExtent l="15875" t="16510" r="15875" b="15240"/>
                <wp:wrapNone/>
                <wp:docPr id="4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4800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stroked="t" o:allowincell="f" style="position:absolute;margin-left:95.65pt;margin-top:72.5pt;width:289.45pt;height:192.7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1187450</wp:posOffset>
                </wp:positionV>
                <wp:extent cx="409575" cy="142875"/>
                <wp:effectExtent l="13335" t="13335" r="12700" b="12700"/>
                <wp:wrapNone/>
                <wp:docPr id="5" name="Šipka doprav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prava 13" path="l-2147483635,-2147483631l-2147483635,0l-2147483622,-2147483632l-2147483635,-2147483623l-2147483635,-2147483629l0,-2147483629xe" fillcolor="red" stroked="t" o:allowincell="f" style="position:absolute;margin-left:58.9pt;margin-top:93.5pt;width:32.2pt;height:11.2pt;mso-wrap-style:none;v-text-anchor:middl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955415"/>
            <wp:effectExtent l="0" t="0" r="0" b="0"/>
            <wp:docPr id="6" name="Obrázek 9" descr="C:\Users\01051\Desktop\P213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C:\Users\01051\Desktop\P213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vá strana budovy – repase 18 ok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736725</wp:posOffset>
                </wp:positionV>
                <wp:extent cx="2419350" cy="2000250"/>
                <wp:effectExtent l="15875" t="15875" r="15875" b="15875"/>
                <wp:wrapNone/>
                <wp:docPr id="7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0001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path="m0,0l-2147483645,0l-2147483645,-2147483646l0,-2147483646xe" stroked="t" o:allowincell="f" style="position:absolute;margin-left:51.4pt;margin-top:136.75pt;width:190.45pt;height:157.45pt;mso-wrap-style:none;v-text-anchor:middle">
                <v:fill o:detectmouseclick="t" on="false"/>
                <v:stroke color="red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2041525</wp:posOffset>
                </wp:positionV>
                <wp:extent cx="476250" cy="161925"/>
                <wp:effectExtent l="12700" t="13335" r="13335" b="12700"/>
                <wp:wrapNone/>
                <wp:docPr id="8" name="Šipka dopra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2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prava 16" path="l-2147483635,-2147483631l-2147483635,0l-2147483622,-2147483632l-2147483635,-2147483623l-2147483635,-2147483629l0,-2147483629xe" fillcolor="red" stroked="t" o:allowincell="f" style="position:absolute;margin-left:9.4pt;margin-top:160.75pt;width:37.45pt;height:12.7pt;mso-wrap-style:none;v-text-anchor:middl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7905" cy="4562475"/>
            <wp:effectExtent l="0" t="0" r="0" b="0"/>
            <wp:docPr id="9" name="Obrázek 14" descr="C:\Users\01051\Desktop\P213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C:\Users\01051\Desktop\P213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vá strana budovy – repase 6 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21182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vá strana budovy – repase 9 ok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46620" cy="4831080"/>
                <wp:effectExtent l="7620" t="0" r="0" b="0"/>
                <wp:docPr id="11" name="IMG_87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875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246800" cy="483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8753.JPG" stroked="f" o:allowincell="f" style="position:absolute;margin-left:-95.05pt;margin-top:-475.55pt;width:570.55pt;height:380.3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kno 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3840480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sazná k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měna 16 okapniček </w:t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ase vnitřních parapetů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d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8:00Z</dcterms:created>
  <dc:creator>Krauter Michal</dc:creator>
  <dc:description/>
  <dc:language>en-US</dc:language>
  <cp:lastModifiedBy>Czerný Krzysztof</cp:lastModifiedBy>
  <dcterms:modified xsi:type="dcterms:W3CDTF">2017-05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