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ystřice, Chlumec nad Cidlinou - Roudnice, odstranění nánosů, ř. km 0,000-13,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17T13:39:00Z</dcterms:modified>
  <cp:revision>25</cp:revision>
  <dc:subject/>
  <dc:title>Krycí list nabídky</dc:title>
</cp:coreProperties>
</file>