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Krnsko, k.ú. Řehnice a k.ú. Stren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  509/1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vou Krejčíkovou, 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é zadávací řízení na služby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a dle § 98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c), d), e), f), g), i),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nadlimitní veřejnou zakázku Komplexní pozemkové úpravy v k.ú. Krnsko, k.ú. Řehnice a k.ú. Strenice na služby v zadávacím řízení dle § 21 odst. 1 písm.a) a § 27 zákona a na základě oznámení  zadavatele o zahájení zadávacího řízení prohlašuji, že tento dodavatel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spotřebních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ní veden v rejstříku osob se zákazem plnění veřejných zakázek (§53 odst. 1 písm. j) zákona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2:00Z</dcterms:created>
  <dc:creator>zidkova</dc:creator>
  <dc:description/>
  <cp:keywords/>
  <dc:language>en-US</dc:language>
  <cp:lastModifiedBy>Hana Dlouhá</cp:lastModifiedBy>
  <cp:lastPrinted>2010-03-18T07:57:00Z</cp:lastPrinted>
  <dcterms:modified xsi:type="dcterms:W3CDTF">2010-03-25T08:43:00Z</dcterms:modified>
  <cp:revision>5</cp:revision>
  <dc:subject/>
  <dc:title> </dc:title>
</cp:coreProperties>
</file>