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D Štětí, VPK + MPK, injektáž zdí, oprava spárování a oprava d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7-05-09T09:13:00Z</dcterms:modified>
  <cp:revision>25</cp:revision>
  <dc:subject/>
  <dc:title>Krycí list nabídky</dc:title>
</cp:coreProperties>
</file>