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Zmíněné obchodní sítě Globus/Tesco/Ahold – jsou ze strany zadavatele předjednané? Je s nimi vyřešený pronájem prostor pro uspořádání prezentačního dne? Nebo toto bude součástí plnění a tedy i rozpočtu ze strany uchazeč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případě realizace kontaktních akcí v obchodních sítích budou tyto předjednané ze strany Za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Dotčené školy – jsou ze strany zadavatele zmíněné školy předjednané? Bude možné využívat jejich technické vybavení /projektor, plátno apod./?</w:t>
      </w:r>
    </w:p>
    <w:p>
      <w:pPr>
        <w:pStyle w:val="Normal"/>
        <w:rPr>
          <w:b/>
          <w:b/>
        </w:rPr>
      </w:pPr>
      <w:r>
        <w:rPr>
          <w:b/>
        </w:rPr>
        <w:t xml:space="preserve">Dotyčné školy nejsou ze strany Zadavatele předjednané. Konkrétní systém výběru škol bude upřesněn po dohodě s vybraným Dodavatelem a nemusí být nijak reflektován v nabídce podávané ve VZ. Pokud se jedná o dataprojektor, jeho zajištění nebude problé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Škola vaření pro profesionály – v jakých regionech by měla škola pro profesionální kuchaře probíhat? Ve velkých krajských městech?</w:t>
      </w:r>
    </w:p>
    <w:p>
      <w:pPr>
        <w:pStyle w:val="Normal"/>
        <w:rPr>
          <w:b/>
          <w:b/>
        </w:rPr>
      </w:pPr>
      <w:r>
        <w:rPr>
          <w:b/>
        </w:rPr>
        <w:t>Vzhledem ke skutečnosti, že region ani místo nebyli ve Výzvě ani v žádné z jejích příloh specifikovány, leží rozhodnutí o umístění školy na zcela 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budou profesionální kuchaři – veřejnost, tedy s tím spojená propagace anebo kuchaři (účastníci kurzu) budou osloveni ze strany zadavatele?</w:t>
      </w:r>
    </w:p>
    <w:p>
      <w:pPr>
        <w:pStyle w:val="Normal"/>
        <w:rPr>
          <w:b/>
          <w:b/>
        </w:rPr>
      </w:pPr>
      <w:r>
        <w:rPr>
          <w:b/>
        </w:rPr>
        <w:t xml:space="preserve">Konkrétní způsob, jakým bude probíhat výběr účastníků kurzu vaření pro profesionální kuchaře bude upřesněn po dohodě s vybraným Dodavatelem. U akce obdobného typu se po předchozích zkušenostech očekává zájem ze strany kuchařů a postačí základní oslovení bez propag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V části – rozpočet – v řádku „Zapůjčení vybavené mobilní kuchyně“ je uveden ve sloupci „Předpokládaný počet jednotek“ počet „10“ – znamená to, že na deseti </w:t>
      </w:r>
    </w:p>
    <w:p>
      <w:pPr>
        <w:pStyle w:val="Normal"/>
        <w:rPr/>
      </w:pPr>
      <w:r>
        <w:rPr/>
        <w:t>Prezentačních dnech z celkového počtu 300 bude umístěna mobilní kuchyně? Pokud se mýlíme, můžete nám toto prosím rozklíčovat?</w:t>
      </w:r>
    </w:p>
    <w:p>
      <w:pPr>
        <w:pStyle w:val="Normal"/>
        <w:rPr>
          <w:b/>
          <w:b/>
        </w:rPr>
      </w:pPr>
      <w:r>
        <w:rPr>
          <w:b/>
        </w:rPr>
        <w:t>Konkrétní rozklíčování není možné, vzhledem k tomu, že předpokládaný počet jednotek je orientační a konečný počet objednaných jednotek se může lišit. Nicméně v tomto případě, tj. mobilní kuchyně, je skutečně dle Katalogového listu předpokládaný počet jednotek 10, což znamená, že z celkového počtu kontaktních akcí pro roky 2017 a 2018 je předpokládáno, že zapůjčení mobilní kuchyně bude využito</w:t>
      </w:r>
      <w:bookmarkStart w:id="0" w:name="_GoBack"/>
      <w:bookmarkEnd w:id="0"/>
      <w:r>
        <w:rPr>
          <w:b/>
        </w:rPr>
        <w:t xml:space="preserve"> na 10 prezentačních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V dodatečných informacích uvádíte, že bude Zadavatelem zapůjčeno vozidlo v provedení pro prezentaci sladkovodních ryb. Na jaký typ promoakce má být toto vozidlo využito?</w:t>
      </w:r>
    </w:p>
    <w:p>
      <w:pPr>
        <w:pStyle w:val="Normal"/>
        <w:rPr>
          <w:b/>
          <w:b/>
        </w:rPr>
      </w:pPr>
      <w:r>
        <w:rPr>
          <w:b/>
        </w:rPr>
        <w:t>Vozidlo je určeno primárně pro kuchařskou show, jejíž modelový scénář prezentační akce musí být součástí Dodavatelem předkládaného návrhu, případně také pro mobilní kuchyni. Scénář bude hodnocen v rámci hodnotících kritérií VZ dle popisu v příloze č. 4 k Výz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talogovém listu je pouze uvedena položka „Prezentační den“, ten se tedy bude dělit na „Kontaktní akce“ s využitím výše zmíněného vozidla (tedy využití v exteriéru) a na „Akce na míru v obchodních sítích“ s využitím mobilní kuchyně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zentační den je jednotka, která se objednává. Zadavatel tedy dle Katalogového listu může od Dodavatele objednávat prezentační den 2 hostesek nebo zapůjčení mobilní kuchyně na jeden prezentační den. Jak je stanoveno v části I. odst. 1) bodu 3. Výzvy – délka prezentačního dne je 6 hodin. </w:t>
      </w:r>
    </w:p>
    <w:p>
      <w:pPr>
        <w:pStyle w:val="Normal"/>
        <w:rPr>
          <w:b/>
          <w:b/>
        </w:rPr>
      </w:pPr>
      <w:r>
        <w:rPr>
          <w:b/>
        </w:rPr>
        <w:t>Tj. Zadavatel např. u Dodavatele objedná s předstihem na následující měsíc 3 prezentační dny mobilní kuchyně a 6 prezentačních dnů hostesek v marketech. Na dané prezentační dny do mobilní kuchyně objedná kuchaře na 6 hodin práce a k prezentačnímu dni objedná výrobu Promo sady, ke které pak objedná dopravu na místo urč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 pozdravem</w:t>
      </w:r>
    </w:p>
    <w:p>
      <w:pPr>
        <w:pStyle w:val="Normal"/>
        <w:rPr>
          <w:b/>
          <w:b/>
        </w:rPr>
      </w:pPr>
      <w:r>
        <w:rPr>
          <w:b/>
        </w:rPr>
        <w:t>Adam Homolka</w:t>
      </w:r>
    </w:p>
    <w:p>
      <w:pPr>
        <w:pStyle w:val="Normal"/>
        <w:rPr>
          <w:b/>
          <w:b/>
        </w:rPr>
      </w:pPr>
      <w:r>
        <w:rPr>
          <w:b/>
        </w:rPr>
        <w:t xml:space="preserve">Zařízení služeb MZe s.p.o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9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505</Words>
  <Characters>2984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3:00Z</dcterms:created>
  <dc:creator>Adam Homolka</dc:creator>
  <dc:description/>
  <dc:language>en-US</dc:language>
  <cp:lastModifiedBy>Adam Homolka</cp:lastModifiedBy>
  <dcterms:modified xsi:type="dcterms:W3CDTF">2017-05-09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