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itrátová směrnice – monitoring a evaluace akčního programu za rok 201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>Vzor – seznam významných služeb</w:t>
      </w:r>
      <w:bookmarkEnd w:id="2"/>
      <w:bookmarkEnd w:id="3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* </w:t>
        <w:tab/>
        <w:t>V případě, že významná služba byla realizována ve sdružení, pak i % vyčíslení účasti dodavatele na realizaci této služby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929"/>
        <w:gridCol w:w="3119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jektový manaže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zemědělství II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odborník v oblasti životního prostředí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*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929"/>
        <w:gridCol w:w="3119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* 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(pokud ano, uvést úroveň)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A4193-AFA5-4523-98C1-DC3FABC44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73</Words>
  <Characters>397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9:00Z</dcterms:created>
  <dc:creator/>
  <dc:description/>
  <dc:language>en-US</dc:language>
  <cp:lastModifiedBy/>
  <dcterms:modified xsi:type="dcterms:W3CDTF">2017-05-09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