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dozor a koordinátor BOZP-Ochranná retenční nádrž Lichnov I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Bruntál, 792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Prost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ční číslo VZ: 60040290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áclavem Stráníkem,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 a) zákona č.137/2006 Sb., o veřejných zakázkách ve znění pozdějších předpisů (dále jen „ 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26.ledna 2010 v 9.30 hod. v sídle zadavatele. Přítomní členové komise pro otevírání obálek: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avel Zouhar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Luďka Štefan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Mar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řevzala od zadavatele seznam podaných nabídek, celkem  osm nabídek, které byly podány ve lhůtě pro podání nabídek. Hodnotící komise po provedení kontroly konstatovala, že všechny obálky s nabídkami jsou ve smyslu § 69 odst. 5 zákona č. 137/2006 Sb., o veřejných zakázkách, řádně označeny a uzavřeny v souladu se zadávacími podmínkami. Hodnotící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H Projekt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átníkova 216/5, 60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19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9619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 Consultancy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ická 10/1582, Praha 1, 110 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395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49395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30"/>
      </w:tblGrid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- ENGINEERING, a.s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45/166, Ostrava-Přívoz, 702 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498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39498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4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30"/>
      </w:tblGrid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ATOTAL s.r.o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ipami 585, Bohuňovice, 783 1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259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858259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30"/>
      </w:tblGrid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Lant s.r.o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ční 2902/13, Ostrava, 702 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20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8320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6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30"/>
      </w:tblGrid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Zláma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 1902/25,  Bruntál, 792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.zákona nezapsaná v 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633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1002000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30"/>
      </w:tblGrid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n build s.r.o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ská 172,  Vítkov, 749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59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8359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2815"/>
        <w:gridCol w:w="2515"/>
      </w:tblGrid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etr Valík</w:t>
            </w:r>
          </w:p>
        </w:tc>
        <w:tc>
          <w:tcPr>
            <w:tcW w:w="2515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Jan Moh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ova 90/5, Opava – Kateřinky, 747 05</w:t>
            </w:r>
          </w:p>
        </w:tc>
        <w:tc>
          <w:tcPr>
            <w:tcW w:w="2515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hlířská 6,Bruntál, 792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.zákona nezapsaná v OR</w:t>
            </w:r>
          </w:p>
        </w:tc>
        <w:tc>
          <w:tcPr>
            <w:tcW w:w="2515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.zákona nezapsaná v 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4126</w:t>
            </w:r>
          </w:p>
        </w:tc>
        <w:tc>
          <w:tcPr>
            <w:tcW w:w="2515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98092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5605131939</w:t>
            </w:r>
          </w:p>
        </w:tc>
        <w:tc>
          <w:tcPr>
            <w:tcW w:w="2515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560303242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avel Zouha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Luďka Štefan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Marek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8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Bruntále dne 26. ledna 2010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0:00Z</dcterms:created>
  <dc:creator>Marie Sklenářová</dc:creator>
  <dc:description/>
  <cp:keywords/>
  <dc:language>en-US</dc:language>
  <cp:lastModifiedBy>Ing. Luďka Štefanová</cp:lastModifiedBy>
  <cp:lastPrinted>2010-01-26T15:16:00Z</cp:lastPrinted>
  <dcterms:modified xsi:type="dcterms:W3CDTF">2010-01-26T14:25:00Z</dcterms:modified>
  <cp:revision>11</cp:revision>
  <dc:subject/>
  <dc:title> </dc:title>
</cp:coreProperties>
</file>