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VN Tršice – odstranění sedimentů – projektová dokumentace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7-04-28T06:27:00Z</dcterms:modified>
  <cp:revision>3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