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Jez na Dyji, Krhovice, oprava LB zdi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4-28T08:16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