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ifikace vybraného uchazeče, výše skutečně uhrazené ceny za plnění veřejné zakázky a seznam subdodavatelů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: Komplexní pozemková úprava v k.ú. Stre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pecifikace  vybraného  uchazeče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PARD, s.r.o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Štefánikova 77/52, 150 00 Praha 5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499552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78 720,-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94 464,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 100,-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 720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Seznam subdodavatelů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6:00Z</dcterms:created>
  <dc:creator>Vokřálová Jana Ing.</dc:creator>
  <dc:description/>
  <cp:keywords/>
  <dc:language>en-US</dc:language>
  <cp:lastModifiedBy>dlouhah</cp:lastModifiedBy>
  <dcterms:modified xsi:type="dcterms:W3CDTF">2013-02-20T15:39:00Z</dcterms:modified>
  <cp:revision>4</cp:revision>
  <dc:subject/>
  <dc:title/>
</cp:coreProperties>
</file>