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60"/>
        <w:gridCol w:w="900"/>
        <w:gridCol w:w="720"/>
        <w:gridCol w:w="2808"/>
        <w:gridCol w:w="360"/>
        <w:gridCol w:w="4603"/>
        <w:gridCol w:w="77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>Česká republika – Ministerstvo zemědělství – Pozemkový úřad Uherské Hradiště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á úprava Dolní Němčí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 xml:space="preserve">Protzkarova 1180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686 01 Uherské Hradiště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lang w:val="en-US" w:eastAsia="en-US"/>
                <w:ins w:id="0" w:author="Krivakova Marie" w:date="2009-07-09T10:45:00Z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videnční číslo VZ: 60057839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ruh zadávacího řízení: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>Dagmar Baumrukr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 xml:space="preserve">ředitelkou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>PÚ Uherské Hradiště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ins w:id="1" w:author="Krivakova Marie" w:date="2009-07-09T10:57:00Z"/>
              </w:rPr>
            </w:pPr>
            <w:r>
              <w:rPr>
                <w:rFonts w:cs="Arial" w:ascii="Arial" w:hAnsi="Arial"/>
                <w:b/>
              </w:rPr>
              <w:t xml:space="preserve">Otevřené říze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le § 21 odst. 1 písm. a) a § 27 zákona č. 137/20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2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b., o veřejných zakázkách, ve znění pozdějších předpisů (dále jen „zákon“)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Dolní Němčí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tevřené řízení</w:t>
              <w:tab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zemkový úřad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rské Hradiště, Protzkarova 1180, 686 0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72 433 980/+420 572 551 30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uherske_hradiste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Baumrukrová, ředitelka PÚ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ohumil Ferda, referent PÚ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72 433 988, fax +420 572 551 30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mil.ferd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orgán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Další uchazeč, podává</w:t>
      </w:r>
      <w:r>
        <w:rPr/>
        <w:t>–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ins w:id="3" w:author="Krivakova Marie" w:date="2009-07-09T13:33:00Z"/>
              </w:rPr>
            </w:pPr>
            <w:ins w:id="2" w:author="Krivakova Marie" w:date="2009-07-09T13:33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orgán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51:00Z</dcterms:created>
  <dc:creator>Marie Sklenářová</dc:creator>
  <dc:description/>
  <cp:keywords/>
  <dc:language>en-US</dc:language>
  <cp:lastModifiedBy>kodlozilikova</cp:lastModifiedBy>
  <cp:lastPrinted>2011-02-28T13:40:00Z</cp:lastPrinted>
  <dcterms:modified xsi:type="dcterms:W3CDTF">2011-03-25T09:02:00Z</dcterms:modified>
  <cp:revision>3</cp:revision>
  <dc:subject/>
  <dc:title> </dc:title>
</cp:coreProperties>
</file>