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 1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list nabídky – vzor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18" w:leader="none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</w:r>
      <w:r>
        <w:rPr>
          <w:rFonts w:cs="Calibri" w:ascii="Calibri" w:hAnsi="Calibri"/>
          <w:b/>
          <w:bCs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before="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SKYTOVÁNÍ SLUŽEB ZAJIŠTĚNÍ PROVOZU, PODPORY A ROZVOJE SYSTÉMU SAP NA ROKY 2017 -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účastníka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2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 – vzor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eastAsia="SimSun;宋体" w:cs="Calibri" w:ascii="Calibri" w:hAnsi="Calibri"/>
          <w:i/>
        </w:rPr>
        <w:t>Základní</w:t>
      </w:r>
      <w:r>
        <w:rPr>
          <w:rFonts w:cs="Calibri" w:ascii="Calibri" w:hAnsi="Calibri"/>
          <w:i/>
        </w:rPr>
        <w:t xml:space="preserve"> způsobilost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Potvrzení okresní správy sociálního zabezpečení</w:t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>Profesní způsobilost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Výpis z obchodního rejstříku</w:t>
        <w:tab/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 xml:space="preserve">Technická kvalifikace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Seznam významných služeb</w:t>
        <w:tab/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členů odborného týmu a struktur. životopisy </w:t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Osvědčení o vzdělání a odborné kvalifikaci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>Dokumenty k jiným osobám prokazujícím kvalifikaci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 xml:space="preserve">Seznam jiných osob prokazujících kvalifikaci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Písemný závazek***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tné prohlášení o nabídkové ceně 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 o složení jistot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Smlouva uzavřená mezi dodavateli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9"/>
          <w:tab w:val="left" w:pos="57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Pokud jsou uvedené doklady nahrazeny výpisem ze seznamu kvalifikovaných dodavatelů, předloží účastník tento výpis a u ostatních bodů na něj odkáže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>**</w:t>
        <w:tab/>
        <w:t>V případě, že nabídku podává více dodavatelů na straně účastníka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*** </w:t>
        <w:tab/>
        <w:t>V případě, že je část kvalifikace prokazována prostřednictvím jiných osob (§ 83 odst. 1. písm. d) Zákona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cí list nabídky – vzo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b/>
          <w:sz w:val="36"/>
          <w:szCs w:val="36"/>
        </w:rPr>
        <w:t>POSKYTOVÁNÍ SLUŽEB ZAJIŠTĚNÍ PROVOZU, PODPORY A ROZVOJE SYSTÉMU SAP NA ROKY 2017 - 2021</w:t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rPr/>
      </w:pPr>
      <w:r>
        <w:rPr>
          <w:rFonts w:cs="Arial"/>
          <w:b/>
          <w:szCs w:val="22"/>
        </w:rPr>
        <w:t>Identifikační údaje účastníka (dodavatel zmocněný zastupovat ostatní dodavatele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pro potřeby komunikace se zadavatelem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íslo bankovního účtu (pro vrácení případné peněžení jistoty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714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cs="Calibri" w:ascii="Calibri" w:hAnsi="Calibri"/>
          <w:b/>
        </w:rPr>
        <w:t xml:space="preserve">Závazný vzor Smlouvy o poskytování služeb zajištění provozu, podpory a rozvoje systému SAP na roky 2017 - 2021 </w:t>
      </w:r>
    </w:p>
    <w:p>
      <w:pPr>
        <w:pStyle w:val="TextBody"/>
        <w:spacing w:lineRule="atLeast" w:line="32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tvoří samostatný dokument)</w:t>
      </w:r>
    </w:p>
    <w:p>
      <w:pPr>
        <w:pStyle w:val="TextBody"/>
        <w:spacing w:lineRule="atLeast" w:line="32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říloha 5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k prokázání základní způsobilosti - vzor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K PROKÁZÁNÍ ZÁKLADNÍ ZPŮSOBILOSTI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>“), v souvislosti se svojí účastí v zadávacím řízení na veřejnou zakázku „</w:t>
      </w:r>
      <w:r>
        <w:rPr>
          <w:rFonts w:cs="Arial" w:ascii="Calibri" w:hAnsi="Calibri"/>
          <w:i/>
        </w:rPr>
        <w:t>POSKYTOVÁNÍ SLUŽEB ZAJIŠTĚNÍ PROVOZU, PODPORY A ROZVOJE SYSTÉMU SAP NA ROKY 2017 - 2021</w:t>
      </w:r>
      <w:r>
        <w:rPr>
          <w:rFonts w:cs="Arial" w:ascii="Calibri" w:hAnsi="Calibri"/>
        </w:rPr>
        <w:t>“ („</w:t>
      </w:r>
      <w:r>
        <w:rPr>
          <w:rFonts w:cs="Arial" w:ascii="Calibri" w:hAnsi="Calibri"/>
          <w:b/>
        </w:rPr>
        <w:t>Zadávací řízení</w:t>
      </w:r>
      <w:r>
        <w:rPr>
          <w:rFonts w:cs="Arial" w:ascii="Calibri" w:hAnsi="Calibri"/>
        </w:rPr>
        <w:t xml:space="preserve">“), jejímž zadavatelem je Česká republika – Ministerstvo zemědělství, </w:t>
      </w:r>
      <w:r>
        <w:rPr>
          <w:rFonts w:cs="Arial" w:ascii="Calibri" w:hAnsi="Calibri"/>
          <w:b/>
        </w:rPr>
        <w:t>prohlašuje</w:t>
      </w:r>
      <w:r>
        <w:rPr>
          <w:rFonts w:cs="Arial" w:ascii="Calibri" w:hAnsi="Calibri"/>
        </w:rPr>
        <w:t>, že dle § 74 odst. 1 zákona č.  134/2016 Sb., o zadávání veřejných zakázek („</w:t>
      </w:r>
      <w:r>
        <w:rPr>
          <w:rFonts w:cs="Arial" w:ascii="Calibri" w:hAnsi="Calibri"/>
          <w:b/>
        </w:rPr>
        <w:t>Zákon</w:t>
      </w:r>
      <w:r>
        <w:rPr>
          <w:rFonts w:cs="Arial" w:ascii="Calibri" w:hAnsi="Calibri"/>
        </w:rPr>
        <w:t>“):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v evidenci daní zachycen splatný daňový nedoplatek ve vztahu ke spotřební dani (§ 74 odst. 1 písm. b) Zákona);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ní v likvidaci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, proti němu nebylo vydáno rozhodnutí o úpadku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, vůči němu nebyla nařízena nucená správa podle jiného právního předpisu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nebo v obdobné situaci podle právního řádu země jeho sídla (§ 74 odst. 1 písm. e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;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Místo:</w:t>
        <w:br/>
        <w:t>Datum: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eastAsia="Times New Roman" w:cs="Calibri" w:ascii="Calibri" w:hAnsi="Calibri"/>
          <w:szCs w:val="24"/>
          <w:lang w:eastAsia="cs-CZ"/>
        </w:rPr>
        <w:t>___________________</w:t>
        <w:br/>
      </w:r>
      <w:r>
        <w:rPr>
          <w:rFonts w:cs="Arial" w:ascii="Calibri" w:hAnsi="Calibri"/>
        </w:rPr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6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VÝZNAMNÝCH SLUŽEB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 xml:space="preserve">“), v souvislosti se svojí účastí v zadávacím řízení na veřejnou zakázku </w:t>
      </w:r>
      <w:r>
        <w:rPr>
          <w:rFonts w:cs="Arial" w:ascii="Calibri" w:hAnsi="Calibri"/>
          <w:i/>
        </w:rPr>
        <w:t>„POSKYTOVÁNÍ SLUŽEB ZAJIŠTĚNÍ PROVOZU, PODPORY A ROZVOJE SYSTÉMU SAP NA ROKY 2017 - 2021“</w:t>
      </w:r>
      <w:r>
        <w:rPr>
          <w:rFonts w:cs="Arial" w:ascii="Calibri" w:hAnsi="Calibri"/>
        </w:rPr>
        <w:t xml:space="preserve">, jejímž zadavatelem je Česká republika – Ministerstvo zemědělství, </w:t>
      </w:r>
      <w:r>
        <w:rPr>
          <w:rFonts w:cs="Calibri" w:ascii="Calibri" w:hAnsi="Calibri"/>
        </w:rPr>
        <w:t>předkládá níže uvedený seznam významných služeb: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89"/>
        <w:gridCol w:w="2094"/>
        <w:gridCol w:w="2182"/>
        <w:gridCol w:w="1511"/>
        <w:gridCol w:w="1511"/>
        <w:gridCol w:w="2747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ázev, IČO a sídlo)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méno, funkce, adresa, telefon, email)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v Kč bez DPH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0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K doplnění řádky dle potřeby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7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členů odborného týmu –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ČLENŮ ODBORNÉHO TÝMU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43"/>
        <w:gridCol w:w="2788"/>
        <w:gridCol w:w="2088"/>
        <w:gridCol w:w="1951"/>
      </w:tblGrid>
      <w:tr>
        <w:trPr>
          <w:trHeight w:val="51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Lines/>
              <w:spacing w:before="120" w:after="120"/>
              <w:ind w:left="-281" w:right="-108" w:firstLine="6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č.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ind w:left="-5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ažené vzdělání 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ka praxe v letech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Vedoucí projektového a provozního týmu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echnologický architekt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AP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plikační architekt SAP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zultant SAP Netweaver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zultant SAP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6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zultant SAP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zultant SAP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zultant SAP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7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zultant SAP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zultant SAP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Konzultant SAP 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:</w:t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709" w:hanging="0"/>
        <w:rPr/>
      </w:pPr>
      <w:r>
        <w:rPr>
          <w:rFonts w:cs="Calibri" w:ascii="Calibri" w:hAnsi="Calibri"/>
        </w:rPr>
        <w:br/>
        <w:t>Účastník:</w:t>
        <w:br/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8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ost českého jazyka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Role v týmu při plnění veřejné zakázky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účastníku podávajícímu nabídku (zaměstnanec / subdodavatel):</w:t>
            </w:r>
            <w:r>
              <w:rPr>
                <w:rFonts w:cs="Calibri" w:ascii="Calibri" w:hAnsi="Calibri"/>
                <w:vertAlign w:val="superscript"/>
              </w:rPr>
              <w:t>i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 xml:space="preserve">i </w:t>
      </w:r>
      <w:r>
        <w:rPr>
          <w:rFonts w:cs="Calibri" w:ascii="Calibri" w:hAnsi="Calibri"/>
          <w:sz w:val="18"/>
          <w:szCs w:val="18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ehled profesní prax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  <w:r>
              <w:rPr>
                <w:rFonts w:cs="Calibri" w:ascii="Calibri" w:hAnsi="Calibri"/>
                <w:vertAlign w:val="superscript"/>
              </w:rPr>
              <w:t>ii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 (měsíc, rok)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ané projekty prokazující požadovanou praxi včetně popisu vykonávaných činností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>ii</w:t>
      </w:r>
      <w:r>
        <w:rPr>
          <w:rFonts w:cs="Calibri" w:ascii="Calibri" w:hAnsi="Calibri"/>
          <w:sz w:val="18"/>
          <w:szCs w:val="18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Vzdělání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dosažené vzdělání: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___________________</w:t>
        <w:br/>
      </w:r>
      <w:r>
        <w:rPr>
          <w:rFonts w:cs="Calibri" w:ascii="Calibri" w:hAnsi="Calibri"/>
        </w:rPr>
        <w:t>vlastnoruční podpis čle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borného týmu</w:t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9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jiných osob prokazujících kvalifikaci –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JINÝCH OSOB PROKAZUJÍCÍCH KVALIFIKAC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Účastník, společnost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se sídlem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IČO: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zapsaná v obchodním rejstříku vedeném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soudem 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sp. zn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zastoupená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(„</w:t>
      </w:r>
      <w:r>
        <w:rPr>
          <w:rFonts w:cs="Calibri" w:ascii="Calibri" w:hAnsi="Calibri"/>
          <w:b/>
        </w:rPr>
        <w:t>Účastník</w:t>
      </w:r>
      <w:r>
        <w:rPr>
          <w:rFonts w:cs="Calibri" w:ascii="Calibri" w:hAnsi="Calibri"/>
        </w:rPr>
        <w:t xml:space="preserve">“), v souvislosti se svojí účastí v zadávacím řízení na veřejnou zakázku </w:t>
      </w:r>
      <w:r>
        <w:rPr>
          <w:rFonts w:cs="Calibri" w:ascii="Calibri" w:hAnsi="Calibri"/>
          <w:i/>
        </w:rPr>
        <w:t>„POSKYTOVÁNÍ SLUŽEB ZAJIŠTĚNÍ PROVOZU, PODPORY A ROZVOJE SYSTÉMU SAP NA ROKY 2017 - 2021“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Zadávací řízení</w:t>
      </w:r>
      <w:r>
        <w:rPr>
          <w:rFonts w:cs="Calibri" w:ascii="Calibri" w:hAnsi="Calibri"/>
        </w:rPr>
        <w:t>“), jejímž zadavatelem je Česká republika – Ministerstvo zemědělství, předkládá níže uvedený seznam jiných osob, jejichž prostřednictvím prokazuje kvalifikaci v Zadávacím řízení</w:t>
      </w:r>
      <w:r>
        <w:rPr/>
        <w:t>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9"/>
        <w:gridCol w:w="2199"/>
        <w:gridCol w:w="2335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kt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(název, IČO a sídlo)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kazovaná kvalifikace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</w:rPr>
              <w:t>Označení/název smlouvy mezi Účastníkem a subdodavatelem</w:t>
            </w:r>
            <w:r>
              <w:rPr>
                <w:rFonts w:cs="Calibri" w:ascii="Calibri" w:hAnsi="Calibri"/>
              </w:rPr>
              <w:t xml:space="preserve"> </w:t>
              <w:br/>
              <w:t>(včetně čísla listu)**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dení bodu zadávací dokumenta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kumentu k prokázání kvalifikace včetně čísla listu**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 xml:space="preserve">Účastník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>Účastník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Normal"/>
        <w:keepNext w:val="true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Přidat řádky dle potřeby.</w:t>
      </w:r>
    </w:p>
    <w:p>
      <w:pPr>
        <w:pStyle w:val="Normal"/>
        <w:keepNext w:val="true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  <w:tab/>
        <w:t>Účastník uvede číslo listu nabídky, kde se dokument nachází/začíná.</w:t>
      </w:r>
    </w:p>
    <w:p>
      <w:pPr>
        <w:pStyle w:val="Normal"/>
        <w:keepNext w:val="true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10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nabídkové ceně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NABÍDKOVÉ CENĚ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</w:rPr>
        <w:t xml:space="preserve">Společnost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se sídlem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zapsaná v obchodním rejstříku vedeném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soudem 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oddíl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vložka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, zastoupená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Účastník</w:t>
      </w:r>
      <w:r>
        <w:rPr>
          <w:rFonts w:cs="Calibri" w:ascii="Calibri" w:hAnsi="Calibri"/>
        </w:rPr>
        <w:t xml:space="preserve">“), tímto pro účely hodnocení jím předložené nabídky na veřejnou zakázku s názvem </w:t>
      </w:r>
      <w:r>
        <w:rPr>
          <w:rFonts w:cs="Calibri" w:ascii="Calibri" w:hAnsi="Calibri"/>
          <w:i/>
        </w:rPr>
        <w:t>„POSKYTOVÁNÍ SLUŽEB ZAJIŠTĚNÍ PROVOZU, PODPORY A ROZVOJE SYSTÉMU SAP NA ROKY 2017 – 2021“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Veřejná zakázka</w:t>
      </w:r>
      <w:r>
        <w:rPr>
          <w:rFonts w:cs="Calibri" w:ascii="Calibri" w:hAnsi="Calibri"/>
        </w:rPr>
        <w:t xml:space="preserve">“), jejímž zadavatelem je Česká republika – Ministerstvo zemědělství, se sídlem </w:t>
      </w:r>
      <w:r>
        <w:rPr>
          <w:rFonts w:cs="Calibri" w:ascii="Calibri" w:hAnsi="Calibri"/>
          <w:bCs/>
        </w:rPr>
        <w:t>Těšnov 65/17, 110 00 Praha 1 – Nové Měs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ohlašuje a potvrzuje</w:t>
      </w:r>
      <w:r>
        <w:rPr>
          <w:rFonts w:cs="Calibri" w:ascii="Calibri" w:hAnsi="Calibri"/>
        </w:rPr>
        <w:t xml:space="preserve"> níže uvedenou strukturu a hodnotu nabídkové ceny za plnění Veřejné zakázky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83"/>
        <w:gridCol w:w="2066"/>
        <w:gridCol w:w="827"/>
        <w:gridCol w:w="2064"/>
        <w:gridCol w:w="1946"/>
      </w:tblGrid>
      <w:tr>
        <w:trPr>
          <w:trHeight w:val="508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0" w:name="_Příloha_č._10"/>
            <w:bookmarkEnd w:id="0"/>
            <w:r>
              <w:rPr>
                <w:rFonts w:cs="Calibri" w:ascii="Calibri" w:hAnsi="Calibri"/>
                <w:b/>
                <w:color w:val="000000"/>
              </w:rPr>
              <w:t>Cena za Inicializaci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 K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v Kč bez DPH za Inicializa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zba DP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PH v K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v Kč včetně DPH za Inicializaci</w:t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P-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/SA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.: Cena za Inicializace nesmí přesáhnout trojnásobek měsíční ceny za poskytování Paušálních služeb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3"/>
        <w:gridCol w:w="2066"/>
        <w:gridCol w:w="692"/>
        <w:gridCol w:w="2179"/>
        <w:gridCol w:w="2050"/>
      </w:tblGrid>
      <w:tr>
        <w:trPr>
          <w:trHeight w:val="40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Paušálních služeb za měsíc</w:t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 K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na Paušálních služeb v Kč bez DPH za měsí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P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PH za měsíc v K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na Paušálních služeb v Kč včetně DPH za měsíc</w:t>
            </w:r>
          </w:p>
        </w:tc>
      </w:tr>
      <w:tr>
        <w:trPr>
          <w:trHeight w:val="4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P-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/SA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3"/>
        <w:gridCol w:w="2992"/>
      </w:tblGrid>
      <w:tr>
        <w:trPr>
          <w:trHeight w:val="397" w:hRule="atLeast"/>
        </w:trPr>
        <w:tc>
          <w:tcPr>
            <w:tcW w:w="8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za Paušální KL za 48 měsíců</w:t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lková cena za Paušální KL v Kč bez DP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výše DPH</w:t>
            </w:r>
            <w:r>
              <w:rPr>
                <w:rFonts w:cs="Calibri" w:ascii="Calibri" w:hAnsi="Calibri"/>
                <w:b/>
                <w:color w:val="000000"/>
              </w:rPr>
              <w:t xml:space="preserve"> v K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elková cena za Paušální KL v Kč </w:t>
            </w:r>
            <w:r>
              <w:rPr>
                <w:rFonts w:cs="Calibri" w:ascii="Calibri" w:hAnsi="Calibri"/>
                <w:b/>
              </w:rPr>
              <w:t>s DPH</w:t>
            </w:r>
          </w:p>
        </w:tc>
      </w:tr>
      <w:tr>
        <w:trPr>
          <w:trHeight w:val="445" w:hRule="atLeast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5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31"/>
        <w:gridCol w:w="1226"/>
        <w:gridCol w:w="1314"/>
        <w:gridCol w:w="725"/>
        <w:gridCol w:w="1387"/>
        <w:gridCol w:w="864"/>
        <w:gridCol w:w="1244"/>
        <w:gridCol w:w="1247"/>
      </w:tblGrid>
      <w:tr>
        <w:trPr>
          <w:trHeight w:val="209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R-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</w:rPr>
              <w:t>Cena za Ad hoc služby</w:t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za jeden člověkoden Ad hoc služeb v Kč bez DP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P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še DPH v K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Ad hoc služeb za jeden člověkoden  v Kč s DP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žadovaný počet M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ximální cena za Ad hoc služby v Kč bez DP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P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še DPH v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ximální cena za Ad hoc služby v Kč s DPH</w:t>
            </w:r>
          </w:p>
        </w:tc>
      </w:tr>
      <w:tr>
        <w:trPr>
          <w:trHeight w:val="6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3"/>
        <w:gridCol w:w="2992"/>
      </w:tblGrid>
      <w:tr>
        <w:trPr>
          <w:trHeight w:val="397" w:hRule="atLeast"/>
        </w:trPr>
        <w:tc>
          <w:tcPr>
            <w:tcW w:w="8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elková nabídková cena* </w:t>
            </w:r>
          </w:p>
        </w:tc>
      </w:tr>
      <w:tr>
        <w:trPr>
          <w:trHeight w:val="397" w:hRule="atLeast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ová nabídková cena bez DP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výše DPH</w:t>
            </w:r>
            <w:r>
              <w:rPr>
                <w:rFonts w:cs="Calibri" w:ascii="Calibri" w:hAnsi="Calibri"/>
                <w:b/>
                <w:color w:val="000000"/>
              </w:rPr>
              <w:t xml:space="preserve"> v K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elková nabídková cena </w:t>
            </w:r>
            <w:r>
              <w:rPr>
                <w:rFonts w:cs="Calibri" w:ascii="Calibri" w:hAnsi="Calibri"/>
                <w:b/>
              </w:rPr>
              <w:t>s DPH</w:t>
            </w:r>
          </w:p>
        </w:tc>
      </w:tr>
      <w:tr>
        <w:trPr>
          <w:trHeight w:val="445" w:hRule="atLeast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Účastník vloží do předmětné tabulky součet položek (i) cena za Inicializaci Služeb, (ii) cena za Paušální služby za 48 měsíců a (iii) Maximální cena za Ad hoc služb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Účastník není povinen uvádět tento bod v rámci čestného prohlášení, prokazuje-li splnění této části základní kvalifikace předložením výpisu z obchodního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eastAsia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2"/>
    </w:rPr>
  </w:style>
  <w:style w:type="character" w:styleId="OdstavecseseznamemChar">
    <w:name w:val="Odstavec se seznamem Char"/>
    <w:qFormat/>
    <w:rPr>
      <w:rFonts w:eastAsia="Times New Roman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Calibri" w:hAnsi="Calibri" w:eastAsia="Times New Roman" w:cs="Calibri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  <w:szCs w:val="20"/>
    </w:rPr>
  </w:style>
  <w:style w:type="paragraph" w:styleId="Textkomente">
    <w:name w:val="Text komentáře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Times New Roman" w:cs="Calibri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eastAsia="Calibri" w:cs="Arial"/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7:00Z</dcterms:created>
  <dc:creator>Brožová Kateřina</dc:creator>
  <dc:description/>
  <cp:keywords/>
  <dc:language>en-US</dc:language>
  <cp:lastModifiedBy>Monika Lenertová</cp:lastModifiedBy>
  <dcterms:modified xsi:type="dcterms:W3CDTF">2017-05-18T13:22:00Z</dcterms:modified>
  <cp:revision>4</cp:revision>
  <dc:subject/>
  <dc:title/>
</cp:coreProperties>
</file>