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 ÚČASTI NA PŘEDBĚŽNÉ TRŽNÍ KONZULTACI</w:t>
      </w:r>
    </w:p>
    <w:p>
      <w:pPr>
        <w:pStyle w:val="Heading1"/>
        <w:rPr/>
      </w:pPr>
      <w:r>
        <w:rPr/>
        <w:t>„</w:t>
      </w:r>
      <w:r>
        <w:rPr/>
        <w:t>VD Orlík - Modernizace lodního výtahu sportovní plavby“</w:t>
      </w:r>
    </w:p>
    <w:p>
      <w:pPr>
        <w:pStyle w:val="Normal"/>
        <w:jc w:val="center"/>
        <w:rPr/>
      </w:pPr>
      <w:r>
        <w:rPr/>
        <w:t>vedené zadavatelem Povodí Vltavy, státní podnik (dále jen „zadavatel“), v souladu s § 33 zákona č. 134/2016 Sb., o zadávání veřejných zakázek (dále jen „zákon“)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Kontakt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kontaktní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Jména osob, která se za dodavatele účastní osobního jednání</w:t>
      </w:r>
      <w:r>
        <w:rPr>
          <w:rStyle w:val="FootnoteAnchor"/>
          <w:b w:val="false"/>
        </w:rPr>
        <w:footnoteReference w:id="2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 osoba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. osoba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sti"/>
        <w:rPr/>
      </w:pPr>
      <w:r>
        <w:rPr/>
        <w:t>Prokázání splnění podmínky účasti na předběžné tržní konzultaci</w:t>
      </w:r>
    </w:p>
    <w:p>
      <w:pPr>
        <w:pStyle w:val="Nadpissti"/>
        <w:rPr/>
      </w:pPr>
      <w:r>
        <w:rPr/>
        <w:t>Seznam dokončených referenčních akcí</w:t>
      </w:r>
      <w:r>
        <w:rPr>
          <w:rStyle w:val="FootnoteAnchor"/>
          <w:b w:val="false"/>
        </w:rPr>
        <w:footnoteReference w:id="3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akce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articipace dodavatel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projektové práce a realizace</w:t>
              <w:br/>
              <w:t>pouze projektové práce</w:t>
              <w:br/>
              <w:t>pouze realizace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 předmětu referenční akc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um dokončení referenční akc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6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jc w:val="both"/>
        <w:rPr/>
      </w:pPr>
      <w:r>
        <w:rPr/>
        <w:t>Čestně prohlašuji, že veškeré informace uvedené výše a případně přiložené k této přihlášce, jsou pravdivé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azítko a 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890718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264115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každého dodavatele se osobního jednání může účastnit max. 5 osob, z nichž alespoň 1 musí být oprávněna k jednání za dodavatele ve smyslu bodu 12 výzvy k účasti na předběžné tržní konzultaci. </w:t>
      </w:r>
      <w:r>
        <w:rPr>
          <w:color w:val="000000"/>
          <w:szCs w:val="24"/>
        </w:rPr>
        <w:t>V případě účasti osob nehovořících českým, případně slovenským jazykem se nad rámec uvedeného limitu může osobního jednání účastnit 1 překladatel za každého dodavatele.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informace v předepsaném rozsahu o alespoň 1 referenční akci splňující požadavky dle bodu 6 Výzvy k účasti na předběžné tržní konzultaci dokončené v posledních deseti letech před 8. 6. 2017</w:t>
      </w:r>
      <w:bookmarkStart w:id="0" w:name="_GoBack_Copy_1"/>
      <w:bookmarkEnd w:id="0"/>
      <w:r>
        <w:rPr/>
        <w:t>. Dodavatel může uvést více dokončených referenčních akcí, v takovém případě danou část přihlášky zkopíruje a použije opakovaně. Pokud dodavatel předloží samostatný seznam referenčních akcí, ze kterého budou patrné údaje v uvedeném rozsahu, může tuto část přihlášky odstranit.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taktní údaje osoby, u které níž může zadavatel ověřit pravdivost uvedených informací.</w:t>
      </w:r>
    </w:p>
  </w:footnote>
  <w:footnote w:id="5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vybere 1 z možností a nehodící se odstraní.</w:t>
      </w:r>
    </w:p>
  </w:footnote>
  <w:footnote w:id="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termín dokončení činností naplňujících definici referenční akce v podrobnostech dle bodu 6 Výzvy k účasti na předběžné tržní konzultaci. V případě, že referenční akce spočívala pouze v projektových pracích, uvede dodavatel zároveň termín dokončení následné realiz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2 Výzvy k účasti na předběžné tržní konzul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2 Výzvy k účasti na předběžné tržní konzult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d32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7A3623-30E3-4A87-9DCF-25C1A634DC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54</Words>
  <Characters>910</Characters>
  <CharactersWithSpaces>1062</CharactersWithSpaces>
  <Paragraphs>2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5:00Z</dcterms:created>
  <dc:creator>Svoboda Filip</dc:creator>
  <dc:description/>
  <dc:language>en-US</dc:language>
  <cp:lastModifiedBy>Svoboda Filip</cp:lastModifiedBy>
  <dcterms:modified xsi:type="dcterms:W3CDTF">2017-05-19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