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19"/>
        <w:gridCol w:w="186"/>
        <w:gridCol w:w="4680"/>
        <w:gridCol w:w="493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Mladá Boleslav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Krnsko, k.ú. Řehnice a k.ú. Strenic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ská 151, 293 01 Mladá Boleslav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509/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ou Krejčíkovou, ředitelkou pozemkového úřadu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řízení na služby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 Komplexní pozemkové úpravy v k.ú. Krnsko. k.ú. Řehnice a k.ú. Stren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lská 151, 293 01 Mladá Boleslav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9:00Z</dcterms:created>
  <dc:creator>Marie Sklenářová</dc:creator>
  <dc:description/>
  <cp:keywords/>
  <dc:language>en-US</dc:language>
  <cp:lastModifiedBy>Hana Dlouhá</cp:lastModifiedBy>
  <cp:lastPrinted>2007-05-31T17:25:00Z</cp:lastPrinted>
  <dcterms:modified xsi:type="dcterms:W3CDTF">2010-03-25T08:42:00Z</dcterms:modified>
  <cp:revision>4</cp:revision>
  <dc:subject/>
  <dc:title> </dc:title>
</cp:coreProperties>
</file>