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Návrh metodiky pro průzkum a vyhodnocení provozu složišť tuhých statkových hnojiv (polních skládek) s ohledem na jejich vliv na kvalitu vod a její ověření v terén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7810/2010-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Landa, CSc.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 níže specifikovanou veřejnou zakázku malého rozsahu s názvem „Návrh metodiky pro průzkum a vyhodnocení provozu složišť tuhých statkových hnojiv (polních skládek) s ohledem na jejich vliv na kvalitu vod a její ověření v terénu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 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, je označeno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Návrh metodiky pro průzkum a vyhodnocení provozu složišť tuhých statkových hnojiv (polních skládek) s ohledem na jejich vliv na kvalitu vod a její ověření v terén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 Návrh metodiky</w:t>
      </w:r>
      <w:r>
        <w:rPr>
          <w:rFonts w:cs="Arial" w:ascii="Arial" w:hAnsi="Arial"/>
          <w:sz w:val="20"/>
          <w:szCs w:val="20"/>
        </w:rPr>
        <w:t xml:space="preserve"> pro průzkum a vyhodnocení provozu složišť tuhých statkových hnojiv (polních skládek) s cílem zjistit, zda a jak složiště tuhých statkových hnojiv mohou ovlivňovat kvalitu podzemních a povrchových vod.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Ověření metodiky v teré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1 Výběr lokal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vybráno cca 100 složišť, která budou zkoumána, a to ve zranitelných oblastech vysokou hustotou hospodářských zvířat, zejména skotu, především ustájených ve stelivovém ustájení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2. Lokalizace složiště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B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GPS složiště a manipulační ploch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B.3. Zjišťování z</w:t>
      </w:r>
      <w:r>
        <w:rPr>
          <w:rFonts w:cs="Arial" w:ascii="Arial" w:hAnsi="Arial"/>
          <w:b/>
          <w:bCs/>
          <w:i/>
          <w:sz w:val="20"/>
          <w:szCs w:val="20"/>
        </w:rPr>
        <w:t>ákladních údajů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(plocha, objem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 (skladovací figura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ůvod chlévské mrvy (stáje, druh a počet chovaných hospodářských zvířat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lánované využití hnoje (pozemky, výměra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označení „místa vhodného k uložení“ ve schváleném havarijním plá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dodržení základních požadavků na umístění dle požadavků nařízení vlády č. 103/2003 Sb. tj. „uložení hnoje před rozmetáním na zemědělském pozemku je možné při splnění základních požadavků: uložení nejdéle po dobu 12 měsíců; uložení na stejném místě nejdříve po čtyřech letech kultivace půdy v rámci obhospodařování pozemku; nezakládat složiště na svažitých pozemcích, propustném podloží ani v blízkosti vodních zdrojů a vodních toků; složiště oborat; případně učinit další opatření k zamezení úniku závadných látek do povrchových nebo podzemních vod“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podmínek pro navážení, zakládaní, doplňování chlévské mrvy a vyskladňování hnoj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B.4 Odběr a analýza půdních vzorků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jišťování případné kontaminace zeminy závadnými látkami v okolí složiště budou odebrány vzorky půdy ve 2 – 3 vrstvách (po 30 cm) ve směru poklesu terénu od složiště, tedy po spádnici (3 – 5 sond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analýza vzorků půdy na obsah dusíku (celkového, amonného, dusičnanového) a dalších prvků (P, K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Vyhodnoc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livu složiště na okolí (horizontální posun do okolí, povrchový a podpovrchový odtok hnojůvk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očet potenciální ztráty dusíku při uložení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ýsledků monitoringu kvality vody v přilehlých vodotečí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úprava navržené metod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85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Hlavním hodnotícím kritériem 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tLeast" w:line="28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um zahájení:  5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atum dokončení: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do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 vyhlášení zákona o státním rozpočtu ve Sbírce zákonů oznámí druhé smluvní straně, zda byla schválená částka ze státního rozpočtu následujícího roku, která je potřebná k úhradě za plnění poskytované podle této smlouvy v následujícím roce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 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 z hodnoty zakázky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19.05.2010 do 16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 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, ředitel odboru environmentálních podpor PRV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sou Ing. Věra Palacká, telefon 221 812 735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palacka@mze.cz</w:t>
        </w:r>
      </w:hyperlink>
      <w:r>
        <w:rPr>
          <w:rFonts w:cs="Arial" w:ascii="Arial" w:hAnsi="Arial"/>
          <w:sz w:val="20"/>
          <w:szCs w:val="20"/>
        </w:rPr>
        <w:t xml:space="preserve">  a  Ing. Lada Kozlovská, telefon 221 812 671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ada.kozlovska@mze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5.5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environmentálních podpor PR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DejaVu San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ra.palacka@mze.cz" TargetMode="External"/><Relationship Id="rId6" Type="http://schemas.openxmlformats.org/officeDocument/2006/relationships/hyperlink" Target="mailto:lada.kozlovsk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zidkova</dc:creator>
  <dc:description/>
  <cp:keywords/>
  <dc:language>en-US</dc:language>
  <cp:lastModifiedBy>10002404</cp:lastModifiedBy>
  <cp:lastPrinted>2010-02-10T16:34:00Z</cp:lastPrinted>
  <dcterms:modified xsi:type="dcterms:W3CDTF">2010-05-05T09:28:00Z</dcterms:modified>
  <cp:revision>3</cp:revision>
  <dc:subject/>
  <dc:title> </dc:title>
</cp:coreProperties>
</file>