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980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 M L O U V A  O  D Í L 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č.j.:  212808/2011-MZE-1111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uzavřená níže uvedeného dne, měsíce a roku podle § 536 a následujících zákona č. 513/1991 Sb., obchodní zákoník, ve znění pozdějších předpisů a § 12 odst. 3 zákona č. 137/2006 Sb., o veřejných zakázkách, ve znění pozd. předpisů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(dále jen „smlouva“)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pacing w:val="40"/>
          <w:szCs w:val="24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caps/>
          <w:spacing w:val="40"/>
          <w:szCs w:val="24"/>
        </w:rPr>
      </w:pPr>
      <w:r>
        <w:rPr>
          <w:rFonts w:cs="Times New Roman" w:ascii="Times New Roman" w:hAnsi="Times New Roman"/>
          <w:bCs w:val="false"/>
          <w:caps/>
          <w:spacing w:val="40"/>
          <w:szCs w:val="24"/>
        </w:rPr>
        <w:t>Smluvní strany</w:t>
      </w:r>
    </w:p>
    <w:p>
      <w:pPr>
        <w:pStyle w:val="TextBody"/>
        <w:rPr>
          <w:rFonts w:ascii="Times New Roman" w:hAnsi="Times New Roman" w:cs="Times New Roman"/>
          <w:bCs w:val="false"/>
          <w:caps/>
          <w:spacing w:val="40"/>
          <w:szCs w:val="24"/>
        </w:rPr>
      </w:pPr>
      <w:r>
        <w:rPr>
          <w:rFonts w:cs="Times New Roman" w:ascii="Times New Roman" w:hAnsi="Times New Roman"/>
          <w:bCs w:val="false"/>
          <w:caps/>
          <w:spacing w:val="40"/>
          <w:szCs w:val="24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540" w:hanging="360"/>
        <w:rPr/>
      </w:pPr>
      <w:r>
        <w:rPr>
          <w:rFonts w:cs="Times New Roman" w:ascii="Times New Roman" w:hAnsi="Times New Roman"/>
          <w:bCs w:val="false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Česká republika – Ministerstvo zemědělství</w:t>
      </w:r>
    </w:p>
    <w:p>
      <w:pPr>
        <w:pStyle w:val="TextBody"/>
        <w:tabs>
          <w:tab w:val="clear" w:pos="720"/>
          <w:tab w:val="left" w:pos="360" w:leader="none"/>
        </w:tabs>
        <w:ind w:left="540" w:hanging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e sídlem: Praha 1, Těšnov 65/17, PSČ 117 05</w:t>
      </w:r>
    </w:p>
    <w:p>
      <w:pPr>
        <w:pStyle w:val="TextBody"/>
        <w:tabs>
          <w:tab w:val="clear" w:pos="720"/>
          <w:tab w:val="left" w:pos="360" w:leader="none"/>
        </w:tabs>
        <w:ind w:left="540" w:hanging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Č: 00020478</w:t>
      </w:r>
    </w:p>
    <w:p>
      <w:pPr>
        <w:pStyle w:val="TextBody"/>
        <w:tabs>
          <w:tab w:val="clear" w:pos="720"/>
          <w:tab w:val="left" w:pos="360" w:leader="none"/>
        </w:tabs>
        <w:ind w:left="540" w:hanging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Č: není plátcem DPH</w:t>
      </w:r>
    </w:p>
    <w:p>
      <w:pPr>
        <w:pStyle w:val="TextBody"/>
        <w:tabs>
          <w:tab w:val="clear" w:pos="720"/>
          <w:tab w:val="left" w:pos="360" w:leader="none"/>
        </w:tabs>
        <w:ind w:left="540" w:hanging="360"/>
        <w:rPr>
          <w:rFonts w:ascii="Times New Roman" w:hAnsi="Times New Roman" w:cs="Times New Roman"/>
          <w:b w:val="false"/>
          <w:b w:val="false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 w:val="false"/>
          <w:szCs w:val="24"/>
        </w:rPr>
        <w:t>Bankovní spojení: ČNB, Praha 1, č.ú.: 8838-1226001/0710</w:t>
      </w:r>
    </w:p>
    <w:p>
      <w:pPr>
        <w:pStyle w:val="TextBody"/>
        <w:tabs>
          <w:tab w:val="clear" w:pos="720"/>
          <w:tab w:val="left" w:pos="360" w:leader="none"/>
        </w:tabs>
        <w:ind w:left="540" w:hanging="360"/>
        <w:rPr>
          <w:rFonts w:ascii="Times New Roman" w:hAnsi="Times New Roman" w:cs="Times New Roman"/>
          <w:b w:val="false"/>
          <w:b w:val="false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 w:val="false"/>
          <w:szCs w:val="24"/>
        </w:rPr>
        <w:t>zastoupená ředitelkou odboru komunikace Ing. Kateřinou Böhmovou</w:t>
      </w:r>
    </w:p>
    <w:p>
      <w:pPr>
        <w:pStyle w:val="TextBody"/>
        <w:tabs>
          <w:tab w:val="clear" w:pos="720"/>
          <w:tab w:val="left" w:pos="360" w:leader="none"/>
        </w:tabs>
        <w:ind w:left="540" w:hanging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dále jen „objednatel“)</w:t>
      </w:r>
    </w:p>
    <w:p>
      <w:pPr>
        <w:pStyle w:val="TextBody"/>
        <w:tabs>
          <w:tab w:val="clear" w:pos="720"/>
          <w:tab w:val="left" w:pos="360" w:leader="none"/>
        </w:tabs>
        <w:ind w:left="540" w:hanging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left="5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spacing w:before="196" w:after="0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.  Název </w:t>
      </w:r>
    </w:p>
    <w:p>
      <w:pPr>
        <w:pStyle w:val="Normal"/>
        <w:spacing w:before="9" w:after="0"/>
        <w:ind w:left="180" w:hanging="0"/>
        <w:rPr>
          <w:bCs/>
        </w:rPr>
      </w:pPr>
      <w:r>
        <w:rPr>
          <w:bCs/>
        </w:rPr>
        <w:t xml:space="preserve">Se sídlem: </w:t>
      </w:r>
    </w:p>
    <w:p>
      <w:pPr>
        <w:pStyle w:val="Normal"/>
        <w:spacing w:before="9" w:after="0"/>
        <w:ind w:left="180" w:hanging="0"/>
        <w:rPr/>
      </w:pPr>
      <w:r>
        <w:rPr>
          <w:bCs/>
        </w:rPr>
        <w:t>Zapsaná:</w:t>
        <w:br/>
      </w:r>
      <w:r>
        <w:rPr/>
        <w:t xml:space="preserve">IČ: </w:t>
      </w:r>
    </w:p>
    <w:p>
      <w:pPr>
        <w:pStyle w:val="Normal"/>
        <w:spacing w:before="24" w:after="0"/>
        <w:ind w:left="180" w:hanging="0"/>
        <w:rPr/>
      </w:pPr>
      <w:r>
        <w:rPr/>
        <w:t xml:space="preserve">DIČ: </w:t>
      </w:r>
    </w:p>
    <w:p>
      <w:pPr>
        <w:pStyle w:val="Normal"/>
        <w:ind w:left="180" w:hanging="0"/>
        <w:rPr/>
      </w:pPr>
      <w:r>
        <w:rPr/>
        <w:t xml:space="preserve">Bankovní spojení: </w:t>
      </w:r>
    </w:p>
    <w:p>
      <w:pPr>
        <w:pStyle w:val="Normal"/>
        <w:ind w:left="180" w:hanging="0"/>
        <w:rPr/>
      </w:pPr>
      <w:r>
        <w:rPr/>
        <w:t xml:space="preserve">(dále jen zhotovitel) </w:t>
      </w:r>
    </w:p>
    <w:p>
      <w:pPr>
        <w:pStyle w:val="TextBody"/>
        <w:ind w:left="426" w:hanging="0"/>
        <w:jc w:val="lef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a účel smlouvy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ředmětem této smlouvy je výroba filmového dokumentu s názvem "Lesy Novohradských hor", jehož obsah je rámcově stanoven v odstavci 3 (dále jen „dílo“). Dílo bude ztvárněno jako tvůrčí dílo uměleckého charakteru na základě námětu a bodového scénáře, který předloží zhotovitel za podmínek specifikovaných v článku VII. této smlouvy.</w:t>
      </w:r>
    </w:p>
    <w:p>
      <w:pPr>
        <w:pStyle w:val="Head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Specifikace díl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pravné práce, reprodukce, obhlíd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mět a scénář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táčení v exteriérech a interiére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tecké natáč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řihové zpracování obrazu a zvu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rovodný komentář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rovodná hudba včetně zajištění autorských prá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letní postproduk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orní porad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žisérské prá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uk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ster filmového dokumentu ve formátu HDV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nální přepisové prá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čet natáčecích dnů: …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pis videozáznamu na DVD (duplikace 20 ks DVD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VD – booklet, potisk barevný 4/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páž: 20 minu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zyková verze: česká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díle bude uvedeno, že vzniklo za podpory Ministerstva zemědělství a v titulcích bude uvedeno logo MZe dle platného manuálu jednotného vizuálního stylu MZe. Stejně tak bude logo MZe umístěno i na bookletu DVD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Účelem této smlouvy je vytvoření filmového dokumentu, který bude sloužit k informování veřejnosti o stavu lesů na území Novohradských hor. Jedná se o pokračování kompletního seriálu o lesích České republiky, jehož účelem je mapovat stav českých lesů. Slouží jako studijní materiál pro lesnická odborná učiliště, lesnické školy a kurzy odborných lesních hospodářů, dále jako prezentační materiál promítaný na výstavách, k prezentaci na internetu, případně k televiznímu vysílání dle uvážení a možnosti objednatele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…………………</w:t>
      </w:r>
      <w:r>
        <w:rPr>
          <w:rFonts w:cs="Times New Roman" w:ascii="Times New Roman" w:hAnsi="Times New Roman"/>
          <w:b w:val="false"/>
          <w:sz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.[zhotovitel doplní rámcový obsah filmového dokumentu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mluvní cena za řádně a včas provedené dílo je ……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Kč včetně DPH. </w:t>
      </w:r>
      <w:r>
        <w:rPr>
          <w:rFonts w:cs="Times New Roman" w:ascii="Times New Roman" w:hAnsi="Times New Roman"/>
          <w:b w:val="false"/>
          <w:iCs/>
          <w:szCs w:val="24"/>
        </w:rPr>
        <w:t xml:space="preserve">Cena celkem bez DPH je …….Kč, </w:t>
      </w:r>
      <w:r>
        <w:rPr>
          <w:rFonts w:cs="Times New Roman" w:ascii="Times New Roman" w:hAnsi="Times New Roman"/>
          <w:b w:val="false"/>
          <w:szCs w:val="24"/>
        </w:rPr>
        <w:t>s</w:t>
      </w:r>
      <w:r>
        <w:rPr>
          <w:rFonts w:cs="Times New Roman" w:ascii="Times New Roman" w:hAnsi="Times New Roman"/>
          <w:b w:val="false"/>
          <w:iCs/>
          <w:szCs w:val="24"/>
        </w:rPr>
        <w:t>azba DPH 20%, suma DPH v Kč …..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Cs w:val="24"/>
        </w:rPr>
        <w:t>Jde o cenu konečnou a nepřekročitelno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60"/>
        <w:ind w:left="426" w:hanging="426"/>
        <w:jc w:val="both"/>
        <w:rPr/>
      </w:pPr>
      <w:r>
        <w:rPr/>
        <w:t>S výjimkou změny sazby DPH, kdy je možné cenu změnit o částku odpovídající této změně, je cena za dílo uvedená v čl. II, odst. 1 cenou pevnou, konečnou a nepřekročitelnou a je platná po celou dobu trvání této smlouvy. Strany výslovně sjednávají, že nejde o tzv. cenu podle rozpočtu ve smyslu § 547 obchodního zákoníku a na její výši nemá vliv vynaložení či výše jakýchkoli nákladů či poplatků, k jejichž úhradě je zhotovitel na základě této smlouvy či obecně závazných právních předpisů povinen.</w:t>
      </w:r>
    </w:p>
    <w:p>
      <w:pPr>
        <w:pStyle w:val="TextBody"/>
        <w:ind w:right="-288" w:hanging="0"/>
        <w:rPr>
          <w:rFonts w:ascii="Times New Roman" w:hAnsi="Times New Roman" w:cs="Times New Roman"/>
          <w:iCs/>
          <w:color w:val="FF0000"/>
          <w:szCs w:val="24"/>
        </w:rPr>
      </w:pPr>
      <w:r>
        <w:rPr>
          <w:rFonts w:cs="Times New Roman" w:ascii="Times New Roman" w:hAnsi="Times New Roman"/>
          <w:iCs/>
          <w:color w:val="FF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ílčí plnění, harmonogram  plnění a proces jejich schvalování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72" w:hanging="360"/>
        <w:rPr/>
      </w:pPr>
      <w:r>
        <w:rPr/>
        <w:t>Předmět smlouvy bude realizován v postupných krocích, tzv. dílčích plněních. Dílčí plnění budou následující: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 xml:space="preserve">pracovní verze scénáře 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 xml:space="preserve">finální scénář pořadu, 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plán natáčení,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pracovní kopie pořadu,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doprovodný komentář,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finální verze pořadu,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předání masteru pořadu a 20 ks DVD.</w:t>
      </w:r>
    </w:p>
    <w:p>
      <w:pPr>
        <w:pStyle w:val="Normal"/>
        <w:ind w:left="540" w:right="72" w:hanging="36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/>
      </w:pPr>
      <w:r>
        <w:rPr/>
        <w:t xml:space="preserve">Každé dílčí plnění podléhá procesu schvalování objednatelem. Objednatel se zavazuje vyjádřit se ke všem dílčím plnění pořadu do 3 pracovních dnů od obdržení příslušného dílčího plnění od zhotovitele. Zhotovitel se zavazuje zapracovat připomínky objednatele do 3 pracovních dnů. Zhotovitel se zavazuje zhotovit a dodat objednateli předmět smlouvy v dílčích plněních takto: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540" w:right="72" w:hanging="360"/>
        <w:jc w:val="both"/>
        <w:rPr/>
      </w:pPr>
      <w:r>
        <w:rPr/>
        <w:t>Termín předání schválené pracovní verze scénáře  díla je do 15. 12. 2011.</w:t>
      </w:r>
    </w:p>
    <w:p>
      <w:pPr>
        <w:pStyle w:val="Normal"/>
        <w:numPr>
          <w:ilvl w:val="0"/>
          <w:numId w:val="12"/>
        </w:numPr>
        <w:ind w:left="540" w:right="72" w:hanging="360"/>
        <w:jc w:val="both"/>
        <w:rPr/>
      </w:pPr>
      <w:r>
        <w:rPr/>
        <w:t xml:space="preserve">Termín pro předložení finálního scénáře k připomínkovému řízení je nejpozději 14 dní před vlastním natáčením. </w:t>
      </w:r>
    </w:p>
    <w:p>
      <w:pPr>
        <w:pStyle w:val="Normal"/>
        <w:numPr>
          <w:ilvl w:val="0"/>
          <w:numId w:val="12"/>
        </w:numPr>
        <w:ind w:left="540" w:right="72" w:hanging="360"/>
        <w:jc w:val="both"/>
        <w:rPr/>
      </w:pPr>
      <w:r>
        <w:rPr/>
        <w:t>Termín pro předložení plánu natáčení je nejpozději 14 dní před vlastním natáčením.</w:t>
      </w:r>
    </w:p>
    <w:p>
      <w:pPr>
        <w:pStyle w:val="Normal"/>
        <w:numPr>
          <w:ilvl w:val="0"/>
          <w:numId w:val="12"/>
        </w:numPr>
        <w:ind w:left="540" w:right="72" w:hanging="360"/>
        <w:jc w:val="both"/>
        <w:rPr/>
      </w:pPr>
      <w:r>
        <w:rPr/>
        <w:t xml:space="preserve">Termín pro předložení pracovní kopie každého dílu pořadu ke schvalovacímu řízení je nejpozději jeden týden před jeho vlastním dokončením. </w:t>
      </w:r>
    </w:p>
    <w:p>
      <w:pPr>
        <w:pStyle w:val="Normal"/>
        <w:numPr>
          <w:ilvl w:val="0"/>
          <w:numId w:val="12"/>
        </w:numPr>
        <w:ind w:left="540" w:right="72" w:hanging="360"/>
        <w:jc w:val="both"/>
        <w:rPr/>
      </w:pPr>
      <w:r>
        <w:rPr/>
        <w:t>Termín pro předložení doprovodného komentáře k pořadu je nejpozději jeden týden před dokončením finální verze pořadu, nejpozději však do 8.11.2012.</w:t>
      </w:r>
    </w:p>
    <w:p>
      <w:pPr>
        <w:pStyle w:val="Normal"/>
        <w:numPr>
          <w:ilvl w:val="0"/>
          <w:numId w:val="12"/>
        </w:numPr>
        <w:ind w:left="540" w:right="72" w:hanging="360"/>
        <w:jc w:val="both"/>
        <w:rPr/>
      </w:pPr>
      <w:r>
        <w:rPr/>
        <w:t>Termín předání finální verze pořadu ke schvalovacímu řízení je nejpozději 15.11.2012.</w:t>
      </w:r>
    </w:p>
    <w:p>
      <w:pPr>
        <w:pStyle w:val="Normal"/>
        <w:numPr>
          <w:ilvl w:val="0"/>
          <w:numId w:val="12"/>
        </w:numPr>
        <w:ind w:left="540" w:right="72" w:hanging="360"/>
        <w:jc w:val="both"/>
        <w:rPr/>
      </w:pPr>
      <w:r>
        <w:rPr/>
        <w:t>Termín předání 20 ks DVD objednateli je do 30. 11. 2012.</w:t>
      </w:r>
    </w:p>
    <w:p>
      <w:pPr>
        <w:pStyle w:val="TextBody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IV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e smluvních stran a způsob předávání dílčích plnění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widowControl/>
        <w:numPr>
          <w:ilvl w:val="0"/>
          <w:numId w:val="14"/>
        </w:numPr>
        <w:ind w:left="426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hotovitel předá jednotlivá dílčí plnění elektronicky kontaktní osobě objednatele </w:t>
        <w:br/>
        <w:t>Mgr. Lucii Nádvorníkové na adresu lucie.nadvornikova@mze.cz. Dílčí plnění, která ze své povahy nelze doručit elektronickou cestou, doručí poštou na adresu objednavatele, tj. Ministerstvo zemědělství, odbor komunikace, Těšnov 17, 117 05 Praha 1.</w:t>
      </w:r>
    </w:p>
    <w:p>
      <w:pPr>
        <w:pStyle w:val="TextBody"/>
        <w:widowControl/>
        <w:numPr>
          <w:ilvl w:val="0"/>
          <w:numId w:val="14"/>
        </w:numPr>
        <w:ind w:left="426" w:hanging="426"/>
        <w:rPr/>
      </w:pPr>
      <w:r>
        <w:rPr>
          <w:rFonts w:cs="Times New Roman" w:ascii="Times New Roman" w:hAnsi="Times New Roman"/>
          <w:b w:val="false"/>
        </w:rPr>
        <w:t>Objednatel sdělí své připomínky a schválení všech dílčích plnění podle čl. III elektronicky na adresu ………….</w:t>
      </w:r>
    </w:p>
    <w:p>
      <w:pPr>
        <w:pStyle w:val="TextBody"/>
        <w:widowControl/>
        <w:numPr>
          <w:ilvl w:val="0"/>
          <w:numId w:val="14"/>
        </w:numPr>
        <w:ind w:left="426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chválení dílčích plnění podle čl. III, odst. 1, bodu a) a g) potvrdí objednavatel podpisem schvalovacího protokol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vědnost za vad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mluvní strany se dohodly na tom, že odpovědnost za vady se řídí obecnou právní úpravou podle obchodního zákoníku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hotovitel garantuje, že dílo vytvořené na základě této smlouvy je úplné a jeho vlastnosti odpovídají vlastnostem díla sjednaným touto smlouvou.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lastníkem díla do okamžiku jeho předání je zhotovitel, který nese nebezpečí škody na díle do okamžiku jeho předání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ílo má vady, pokud není možné užít jej k obvyklým účelům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Pokud dílčí plnění podle čl. III, odst. 1, bodu g) vykazuje vady, má objednatel právo požadovat jejich odstranění. Neodstraní-li zhotovitel vady do 10 pracovních dnů po obdržení písemné žádosti o jejich odstranění nebo v případě neodstranitelných vad, zaniká povinnost objednatele dílo zhotoviteli uhradit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hotovitel poskytuje objednateli záruku za jakost díla ve smyslu § 563 odst. 2 ve spojení s § 429 obchodního zákoníku. Záruční doba počíná běžet protokolárním převzetím díla (viz. schvalovací protokol dle čl. IV. odst. 3) a trvá 24 měsíců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tební podmínky a fakturace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</w:tabs>
        <w:autoSpaceDE w:val="true"/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bjednatel je povinen zaplatit zhotoviteli cenu uvedenou v čl. II postupně ve dvou termínech takto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120" w:after="0"/>
        <w:ind w:left="720" w:hanging="360"/>
        <w:jc w:val="both"/>
        <w:rPr/>
      </w:pPr>
      <w:r>
        <w:rPr/>
        <w:t>50 % ze smluvní ceny za provedení díla - tedy…… Kč + ….. Kč DPH, po splnění dílčího plnění uvedeného v čl. III, odst. 1, bodu a), tzn. po předání pracovní verze scénáře, nejpozději však do 15. prosince 2011.</w:t>
      </w:r>
    </w:p>
    <w:p>
      <w:pPr>
        <w:pStyle w:val="Zkladntext2"/>
        <w:numPr>
          <w:ilvl w:val="1"/>
          <w:numId w:val="9"/>
        </w:numPr>
        <w:tabs>
          <w:tab w:val="clear" w:pos="720"/>
        </w:tabs>
        <w:ind w:left="720" w:right="23" w:hanging="360"/>
        <w:rPr>
          <w:bCs/>
        </w:rPr>
      </w:pPr>
      <w:r>
        <w:rPr/>
        <w:t>50 % ze smluvní ceny za provedení díla - tedy ….. Kč + ….. Kč DPH, po splnění dílčího plnění uvedeného v  čl. III, odst. 1, bodu g), tzn. předání masteru pořadu a 20 ks DVD objednateli, nejpozději však do 30. listopadu  2012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</w:tabs>
        <w:autoSpaceDE w:val="true"/>
        <w:ind w:left="360" w:hanging="360"/>
        <w:rPr/>
      </w:pPr>
      <w:r>
        <w:rPr>
          <w:rFonts w:cs="Times New Roman" w:ascii="Times New Roman" w:hAnsi="Times New Roman"/>
          <w:b w:val="false"/>
        </w:rPr>
        <w:t xml:space="preserve">Sjednaná lhůta pro placení těchto faktur se stanoví do 14 dnů poté, kdy objednatel obdrží od zhotovitele tu kterou fakturu, přičemž úhrada je provedena odepsáním příslušné částky z účtu objednatele na účet zhotovitele. 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</w:tabs>
        <w:autoSpaceDE w:val="true"/>
        <w:ind w:left="360" w:hanging="360"/>
        <w:rPr/>
      </w:pPr>
      <w:r>
        <w:rPr>
          <w:rFonts w:cs="Times New Roman" w:ascii="Times New Roman" w:hAnsi="Times New Roman"/>
          <w:b w:val="false"/>
        </w:rPr>
        <w:t xml:space="preserve">Faktury zhotovitele musí obsahovat náležitosti účetního dokladu stanovené v § 28 zákona </w:t>
        <w:br/>
        <w:t>č. 235/2004 Sb., o dani z přidané hodnoty. Nebude-li účetní doklad obsahovat všechny zákonem a smlouvou stanovené náležitosti, je objednatel oprávněn ji do data splatnosti vrátit s tím, že zhotovitel je poté povinen vystavit novou fakturu s novým termínem splatnosti. V takovém případě není objednatel v prodlení s úhradou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va a povinnosti smluvních stra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Zhotovitel se zavazuje: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426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jistit kompletní výrobu pořadu dle specifikace uvedené v čl. I. této smlouvy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426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ypracovat a předat ke schválení objednateli všechna dílčí plnění podle čl. III. této smlouvy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dodržet obsahovou náplň díla dle schváleného scénáře a připomínek objednatele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se zavazuje umístit logo MZe v souladu s Manuálem jednotného vizuálního stylu MZe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garantovat profesionální, uměleckou a technickou úroveň zpracování pořadu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po celou dobu plnění zakázky realizaci konzultovat s objednatelem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neposkytnout předmět díla jiným osobám než objednateli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dodržet minutáž uvedenou v čl. I. této smlouvy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předat objednateli master pořadu a pořad ve formě 20 ks DVD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šetřit autorská a jiná práva tak, aby pořad mohla MZe použít pro nekomerční účely a k prezentaci na internetu.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Objednatel se zavazuje: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ředat zhotoviteli logo MZe a Manuál jednotného vizuálního stylu MZe v elektronické podobě při podpisu smlouvy,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rFonts w:cs="Times New Roman" w:ascii="Times New Roman" w:hAnsi="Times New Roman"/>
          <w:b w:val="false"/>
        </w:rPr>
        <w:t xml:space="preserve">vyjádřit se ke všem dílčím plněním podle </w:t>
        <w:br/>
        <w:t>čl. III. této smlouvy,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bjednatel je zároveň oprávněn po celou dobu plnění kontrolovat provádění předmětu smlouvy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I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pokuty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</w:tabs>
        <w:autoSpaceDE w:val="true"/>
        <w:ind w:left="425" w:hanging="425"/>
        <w:rPr/>
      </w:pPr>
      <w:r>
        <w:rPr>
          <w:rFonts w:cs="Times New Roman" w:ascii="Times New Roman" w:hAnsi="Times New Roman"/>
          <w:b w:val="false"/>
          <w:szCs w:val="24"/>
        </w:rPr>
        <w:t>V případě, že zhotovitel nedodrží dobu plnění podle čl. III, hradí objednateli smluvní pokutu ve výši 5.000 Kč za každý den prodlení. Dosáhne-li prodlení více než 15 kalendářních dní, vyhrazuje si objednatel právo odstoupit od smlouvy bez náhrady nákladů zhotoviteli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</w:tabs>
        <w:autoSpaceDE w:val="true"/>
        <w:ind w:left="425" w:hanging="42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V případě dodání vadného plnění uhradí zhotovitel objednateli smluvní pokutu ve výši 5 % z ceny díla. Tímto ustanovením není dotčeno plnění ustanovení čl. V. 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</w:tabs>
        <w:autoSpaceDE w:val="true"/>
        <w:ind w:left="425" w:hanging="425"/>
        <w:rPr/>
      </w:pPr>
      <w:r>
        <w:rPr>
          <w:rFonts w:cs="Times New Roman" w:ascii="Times New Roman" w:hAnsi="Times New Roman"/>
          <w:b w:val="false"/>
          <w:szCs w:val="24"/>
        </w:rPr>
        <w:t>V případě prodlení s plněním faktury uhradí objednatel úrok z prodlení ve výši 0,01 % dlužné částky za každý den prodlení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</w:tabs>
        <w:autoSpaceDE w:val="true"/>
        <w:ind w:left="425" w:hanging="42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aždá se smluvních stran je oprávněna požadovat náhradu škody v plné výši i v případě, že jde o porušení povinností, na které se dle smlouvy vztahuje smluvní pokuta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</w:tabs>
        <w:autoSpaceDE w:val="true"/>
        <w:ind w:left="425" w:hanging="42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hotovitel se zavazuje během zhotovování předmětu díla i po jeho předání objednavateli zachovávat mlčenlivost o všech skutečnostech, o kterých se dozví od objednavatele v souvislosti se zhotovením díla. Za každé jednotlivé porušení povinnosti mlčenlivosti dle čl. X. odst. 5 je zhotovitel povinen uhradit částku 100.000,-Kč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</w:tabs>
        <w:autoSpaceDE w:val="true"/>
        <w:ind w:left="425" w:hanging="42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 případě, že zhotovitel poruší své povinnosti podle čl. IX., zaplatí objednateli 10% z ceny díla za každý jednotlivý případ takovéhoto porušení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</w:tabs>
        <w:autoSpaceDE w:val="true"/>
        <w:spacing w:before="0" w:after="120"/>
        <w:ind w:left="426" w:hanging="426"/>
        <w:rPr/>
      </w:pPr>
      <w:r>
        <w:rPr>
          <w:rFonts w:cs="Times New Roman" w:ascii="Times New Roman" w:hAnsi="Times New Roman"/>
          <w:b w:val="false"/>
          <w:szCs w:val="24"/>
        </w:rPr>
        <w:t>Zhotovitel smlouvy souhlasí, aby objednatel každou smluvní pokutu nebo náhradu škody, na níž mu vznikne nárok, započetl vůči platbě (faktuře) ve smysl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ustanovení čl. IV. Pokud by zhotovitel nestačil smluvní pokutu započíst dle čl. IV., zavazuje se k doplacení dlužné částky, a to do 30 kalendářních dnů ode dne převzetí písemné výzvy objednatele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nč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Zhotovitel díla prohlašuje, že je oprávněn vykonávat svým jménem a na svůj účet majetková práva autorů k dílu a že má souhlas autorů k uzavření následujících licenčních ujednání, toto prohlášení zahrnuje i taková práva autorů, která by vytvořením díla teprve vznikla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Odstavecseseznamem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díla poskytuje objednateli díla (nabyvateli licence) oprávnění ke všem v úvahu přicházejícím způsobům užití díla a bez jakéhokoliv omezení, a to zejména pokud jde o územní, časový nebo množstevní  rozsah užití.</w:t>
      </w:r>
    </w:p>
    <w:p>
      <w:pPr>
        <w:pStyle w:val="Odstavecseseznamem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díla poskytuje tuto licenci díla objednateli díla (nabyvateli licence) bezúplatně.</w:t>
      </w:r>
    </w:p>
    <w:p>
      <w:pPr>
        <w:pStyle w:val="Odstavecseseznamem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díla poskytuje licenci objednateli díla (nabyvateli licence) jako výhradní, kdy se zavazuje neposkytnout licenci třetí osobě a dílo sám neužít. </w:t>
      </w:r>
    </w:p>
    <w:p>
      <w:pPr>
        <w:pStyle w:val="Odstavecseseznamem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díla (nabyvatel licence) je oprávněn práva tvořící součást licence zcela nebo zčásti jako podlicenci poskytnout třetí osobě.</w:t>
      </w:r>
    </w:p>
    <w:p>
      <w:pPr>
        <w:pStyle w:val="Odstavecseseznamem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díla (nabyvatel licence) je oprávněn upravit či jinak měnit dílo, jeho název nebo označení autorů, stejně jako spojit dílo s jiným dílem nebo zařadit dílo do díla souborného, a to přímo nebo prostřednictvím třetích osob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věrečná ustanovení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Zhotovitel je podle ustanovení § 2 písm. e) zákona č. 320/2001 Sb., o finanční kontrole ve veřejné správě a o změně některých zákonů, ve znění pozdějších předpisů (zákon o finanční kontrole), osobou povinnou spolupůsobit při výkonu finanční kontroly prováděné v souvislosti s úhradou zboží nebo služeb z veřejných výdajů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Tuto smlouvu lze změnit nebo zrušit pouze dohodou smluvních stran, která musí mít písemnou formu a musí být podepsána oprávněnými zástupci obou smluvních stran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Smluvní strany se dohodly ve smyslu § 262 odst. 2, že jejich závazkový vztah se řídí obchodním zákoníke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 xml:space="preserve">Obě smluvní strany prohlašují, že mají plnou způsobilost k právním úkonům, že tato smlouva je projevem jejich svobodné vůle, pokládají ji za určitou a srozumitelnou a na znamení souhlasu s jejím obsahem připojují své podpisy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Zhotovitel se zavazuje během plnění smlouvy i po ukončení smlouvy zachovávat mlčenlivost o všech skutečnostech, o kterých se dozví od objednatele v souvislosti s plněním smlouvy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Smluvní strany se dohodly, že ministerstvo je od smlouvy oprávněno odstoupit bez jakýchkoli sankcí, pokud nebude schválena částka ze státního rozpočtu následujícího roku, která je potřebná k úhradě za plnění poskytované podle této smlouvy v následujícím roce. Ministerstvo prohlašuje, že do 30 dnů po vyhlášení zákona o státním rozpočtu ve Sbírce zákonů oznámí druhé smluvní straně, zda byla schválená částka ze státního rozpočtu následujícího roku, která je potřebná k úhradě za plnění poskytované podle této smlouvy v následujícím roce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Zhotovitel tímto prohlašuje, že je držitelem veškerých povolení a oprávnění umožňujících mu uskutečnit dodávku dle této smlouvy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Zhotovitel se zavazuje provést dílo včas a řádně a zodpovídá za jeho kvalitní a odborné provedení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Tato smlouva nabývá platnosti a účinnosti dnem podpisu obou smluvních stran a je zhotovena ve dvou stejnopisech s platností originálu, z nichž každá ze smluvních stran obdrží po jednom vyhotovení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Objednatel si vyhrazuje právo uplatnit připomínky k rozsahu provedeného díla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Smluvní strany prohlašují, že se s obsahem smlouvy seznámily, rozumějí a souhlasí s ním, dále potvrzují, že smlouva je uzavřena bez jakýchkoli podmínek znevýhodňujících jednu stranu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Cs w:val="24"/>
        </w:rPr>
        <w:t>V Praze dne …………. 201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Cs w:val="24"/>
        </w:rPr>
        <w:t>................................…......</w:t>
        <w:tab/>
        <w:tab/>
        <w:tab/>
        <w:tab/>
        <w:t xml:space="preserve">            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a objednatele</w:t>
        <w:tab/>
        <w:t xml:space="preserve">                                                                                 za zhotovitele</w:t>
      </w:r>
    </w:p>
    <w:p>
      <w:pPr>
        <w:pStyle w:val="TextBodyIndent"/>
        <w:ind w:left="142" w:right="-288" w:firstLine="425"/>
        <w:rPr/>
      </w:pPr>
      <w:r>
        <w:rPr>
          <w:rFonts w:cs="Times New Roman" w:ascii="Times New Roman" w:hAnsi="Times New Roman"/>
          <w:b w:val="false"/>
          <w:szCs w:val="24"/>
        </w:rPr>
        <w:t>Ing. Kateřina Böhmová</w:t>
        <w:tab/>
        <w:tab/>
        <w:tab/>
        <w:t xml:space="preserve">                                 </w:t>
      </w:r>
    </w:p>
    <w:p>
      <w:pPr>
        <w:pStyle w:val="TextBodyIndent"/>
        <w:ind w:left="142" w:right="-288" w:firstLine="142"/>
        <w:rPr/>
      </w:pPr>
      <w:r>
        <w:rPr>
          <w:rFonts w:cs="Times New Roman" w:ascii="Times New Roman" w:hAnsi="Times New Roman"/>
          <w:b w:val="false"/>
        </w:rPr>
        <w:t xml:space="preserve">ředitelka odboru komunikace                        </w:t>
      </w:r>
    </w:p>
    <w:sectPr>
      <w:type w:val="nextPage"/>
      <w:pgSz w:w="12240" w:h="15840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i w:val="false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67"/>
      <w:jc w:val="both"/>
    </w:pPr>
    <w:rPr>
      <w:rFonts w:ascii="Arial" w:hAnsi="Arial" w:cs="Arial"/>
      <w:b/>
      <w:bCs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6:00Z</dcterms:created>
  <dc:creator>Ales</dc:creator>
  <dc:description/>
  <cp:keywords/>
  <dc:language>en-US</dc:language>
  <cp:lastModifiedBy>10002643</cp:lastModifiedBy>
  <cp:lastPrinted>2011-11-15T16:06:00Z</cp:lastPrinted>
  <dcterms:modified xsi:type="dcterms:W3CDTF">2011-11-22T08:34:00Z</dcterms:modified>
  <cp:revision>14</cp:revision>
  <dc:subject/>
  <dc:title>Čestné prohlášení firmy k veřejné zakázce o beztrestnosti</dc:title>
</cp:coreProperties>
</file>