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KAZ ČINNOSTÍ PRO STANOVENÍ NABÍDKOVÉ CENY</w:t>
      </w:r>
    </w:p>
    <w:p>
      <w:pPr>
        <w:pStyle w:val="Normal"/>
        <w:jc w:val="center"/>
        <w:rPr/>
      </w:pPr>
      <w:r>
        <w:rPr/>
        <w:t>veřejné zakázky: „Komplexní pozemková úprava v k. ú. Stebno u Petrohradu“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9"/>
        <w:gridCol w:w="155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elená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M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řípravné prá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odkladů a rozbor současného stavu územ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ace map PK a K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ání a ověření bodového pole včetně stabi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ktualizace polohopisné zaměření zájmového území mimo trvalé a lesní poro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polohopisné zaměření zájmového území v trvalých poros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polohopisné zaměření zájmového území v lesních poros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vnějšího obvodu včetně stabi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e trojmezí kamennou znač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vnitřního obvodu včetně stabi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ování a zaměření pozemků neřešených dle § 2 zák. 139/2002 Sb. včetně stabi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ování nesouladů mezi SPI a S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přídě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9. 2012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Přípravné práce celkem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67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ové prá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plánu společných zařízení včetně vyjádření orgánů a organizací v průběhu zpracov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pisné zaměření zájmového území, podélné a příčné profily pro cesty a vodohosp. opatření včetně případného geologického a geotech. průzk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návrhu nového uspořádání pozemků k vystav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kompletní dokumentace návrhu KP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-ti dnů od závěr. projedn.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ové práce celkem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67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tyčení pozemků podle schváleného návrhu a mapové dí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včetně stabi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měsíců od výzvy objed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mapového díla včetně DKM, GP a S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měsíců od výzvy objedn.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tyčení a mapové dílo celkem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apitula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é práce celkem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ové práce celkem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elková cena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PH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elková cena díla včetně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 ……………………… dne                                                                            Podpis oprávněné osoby: …………………..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2"/>
      <w:szCs w:val="22"/>
    </w:rPr>
  </w:style>
  <w:style w:type="character" w:styleId="Nadpis6Char">
    <w:name w:val="Nadpis 6 Char"/>
    <w:basedOn w:val="Standardnpsmoodstavce"/>
    <w:qFormat/>
    <w:rPr>
      <w:b/>
      <w:bCs/>
      <w:sz w:val="28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/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8:00Z</dcterms:created>
  <dc:creator>MZe</dc:creator>
  <dc:description/>
  <cp:keywords/>
  <dc:language>en-US</dc:language>
  <cp:lastModifiedBy>brabcova</cp:lastModifiedBy>
  <cp:lastPrinted>2010-01-29T10:32:00Z</cp:lastPrinted>
  <dcterms:modified xsi:type="dcterms:W3CDTF">2011-10-03T13:44:00Z</dcterms:modified>
  <cp:revision>4</cp:revision>
  <dc:subject/>
  <dc:title>VÝKAZ ČINNOSTÍ PRO STANOVENÍ NABÍDKOVÉ CENY</dc:title>
</cp:coreProperties>
</file>