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ORMULÁŘ  1 a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KVALIFIKACE – 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ÁKLADNÍCH KVALIFIKAČNÍCH PŘEDPOKLADŮ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</w:r>
    </w:p>
    <w:p>
      <w:pPr>
        <w:pStyle w:val="Heading5"/>
        <w:jc w:val="center"/>
        <w:rPr/>
      </w:pPr>
      <w:r>
        <w:rPr/>
        <w:t>ČESTNÉ PROHLÁŠENÍ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 xml:space="preserve">uchazeče o veřejnou zakázku na služby: </w:t>
      </w:r>
      <w:r>
        <w:rPr>
          <w:b/>
        </w:rPr>
        <w:t>„Komplexní pozemková úprava v k. ú. Stebno              u Petrohradu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základě oznámení o zakázce zveřejněného na </w:t>
      </w:r>
      <w:hyperlink r:id="rId2">
        <w:r>
          <w:rPr>
            <w:rStyle w:val="InternetLink"/>
          </w:rPr>
          <w:t>www.isvzus.cz</w:t>
        </w:r>
      </w:hyperlink>
      <w:r>
        <w:rPr/>
        <w:t>, evidenční číslo VZ: ……………………, zveřejněného dne ……………</w:t>
      </w:r>
    </w:p>
    <w:p>
      <w:pPr>
        <w:pStyle w:val="Normal"/>
        <w:jc w:val="both"/>
        <w:rPr/>
      </w:pPr>
      <w:r>
        <w:rPr/>
        <w:t>prokazuji splnění základních kvalifikačních předpokladů dle zákona tímto způsob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 souladu s požadavky § 53 odst. 1, písm. c - g) a i – j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c) dodavatel v posledních třech letech nenaplnil skutkovou podstatu jednání nekalé soutěže formou podplácení podle zvláštního právního předpis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d) 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správních předpisů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e) dodavatel není v 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f) dodavatel nemá nedoplatky ve vztahu ke spotřební dani, a to jak v České republice, tak v 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g) dodavatel nemá nedoplatek na pojistném a na penále na veřejné zdravotní pojištění, a to jak v České republice, tak i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i)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j) dodavatel není veden v rejstříku osob se zákazem plnění veřejných zaká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oto prohlášení činím na základě své jasné, srozumitelné a svobodné vůle a jsem si vědom všech následků plynoucích z uvedení nepravdivých údajů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……………….. dne ……………………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</w:t>
      </w:r>
      <w:r>
        <w:rPr/>
        <w:t>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>s uvedením funkce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MULÁŘ  1 b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KVALIFIKACE – 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LADNÍCH A PROFES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NAM dokladů a potvrzení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V souladu s § 53 odst. 1 písm. a) a b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Dokládám </w:t>
      </w:r>
      <w:r>
        <w:rPr>
          <w:bCs/>
          <w:sz w:val="22"/>
          <w:szCs w:val="22"/>
        </w:rPr>
        <w:t xml:space="preserve">v příloze výpis z evidence Rejstříku trestů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V souladu s požadavky § 53 odst. 1 písm. f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Dokládám</w:t>
      </w:r>
      <w:r>
        <w:rPr>
          <w:sz w:val="22"/>
          <w:szCs w:val="22"/>
        </w:rPr>
        <w:t xml:space="preserve"> v příloze potvrzení příslušného finančního úřadu, prokazující, že dodavatel nemá zachyceny v evidenci daní daňové nedoplatky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V souladu s požadavky § 53 odst. 1 písm. h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>v příloze potvrzení příslušného orgánu/instituce prokazující, že dodavatel nemá nedoplatek na pojistném a na penále na sociální zabezpečení a příspěvku na státní politiku zaměstnanosti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V souladu s požadavky § 53 odst. 1 písm. k) zákon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dkládám seznam statutárních orgánů nebo členů statutárních orgánů, kteří v posledních třech letech pracovali u zadavatel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V souladu s požadavky § 53 odst. 1 písm. l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m aktuální seznam akcionářů s podílem akcií vyšším než 10 %, v případě, že má dodavatel formu akciové společnosti. 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6.  </w:t>
      </w:r>
      <w:r>
        <w:rPr>
          <w:b/>
          <w:bCs/>
          <w:sz w:val="22"/>
          <w:szCs w:val="22"/>
          <w:u w:val="single"/>
        </w:rPr>
        <w:t>V souladu s požadavky § 54 písm. a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výpis z obchodního rejstříku nebo obdobné evidence, pokud není přiložen takovýto výpis, pak čestně prohlašuji, že dodavatel není v takovéto evidenci zapsá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V souladu s požadavky § 54 písm. b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v příloze oprávnění k podnikání podle zvláštních právních předpisů,  v rozsahu odpovídajícím předmětu veřejné zakázky. 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8.  </w:t>
      </w:r>
      <w:r>
        <w:rPr>
          <w:b/>
          <w:bCs/>
          <w:sz w:val="22"/>
          <w:szCs w:val="22"/>
          <w:u w:val="single"/>
        </w:rPr>
        <w:t>V souladu s požadavky § 54 písm. d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doklady osvědčující odbornou způsobilost dodavatele nebo osoby, jejímž prostřednictvím odbornou způsobilost zabezpečuje, a to konkrétně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í k projektování pozemkových úprav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právnění k ověřování výsledků zeměměřičských činností v rozsahu dle § 13 odst. 1 písm. a) a b) zákona č. 200/1994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obor dopravní stavby dle § 5 odst. 3 písm. b) zákona č. 360/1992 Sb.          ve znění pozdějších předpisů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utorizace pro obor stavby vodního hospodářství a krajinného inženýrství dle § 5 odst. 3 písm. c) zákona č. 360/1992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projektování ÚSES. 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davatel předkládá kopie dokladů. Doklady prokazující splnění základních kvalifikačních předpokladů a výpis z obchodního rejstříku nesmí být starší než 90 dní ke dni podání nabídek </w:t>
      </w:r>
      <w:r>
        <w:rPr>
          <w:sz w:val="22"/>
          <w:szCs w:val="22"/>
        </w:rPr>
        <w:t>(§ 57 zákona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.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….………………………………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oprávněné osoby (osob)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</w:t>
    </w:r>
    <w:r>
      <w:rPr>
        <w:rFonts w:cs="Times New Roman" w:ascii="Times New Roman" w:hAnsi="Times New Roman"/>
        <w:sz w:val="24"/>
        <w:szCs w:val="24"/>
      </w:rPr>
      <w:t>Komplexní pozemková úprava v k. ú. Stebno u Petrohradu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Section"/>
      <w:widowControl/>
      <w:spacing w:lineRule="auto" w:line="24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6:00Z</dcterms:created>
  <dc:creator>MZe</dc:creator>
  <dc:description/>
  <cp:keywords/>
  <dc:language>en-US</dc:language>
  <cp:lastModifiedBy>brabcova</cp:lastModifiedBy>
  <cp:lastPrinted>2011-01-18T10:59:00Z</cp:lastPrinted>
  <dcterms:modified xsi:type="dcterms:W3CDTF">2011-10-04T07:17:00Z</dcterms:modified>
  <cp:revision>3</cp:revision>
  <dc:subject/>
  <dc:title/>
</cp:coreProperties>
</file>