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Příloha č.1 ke SOD ze dne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Heading3"/>
        <w:rPr>
          <w:b w:val="false"/>
          <w:b w:val="false"/>
        </w:rPr>
      </w:pPr>
      <w:r>
        <w:rPr/>
        <w:t>k nabídkové ceně návrhu komplexní pozemkové úpravy v k.ú. Hořešovičk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720"/>
        <w:gridCol w:w="1260"/>
        <w:gridCol w:w="360"/>
        <w:gridCol w:w="1080"/>
        <w:gridCol w:w="1256"/>
      </w:tblGrid>
      <w:tr>
        <w:trPr/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ledání a ověření stávajícího bodového pole, včetně jeho doplně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ohopisné zaměření zájmového územ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vení vnějšího a vnitřního obvodu upravovaného území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Zjišťování hranic pozemků  neřešených dle § 2 zákona       č. 139/2002 Sb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ání plánu společných zařízen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škopisné zaměření zájmového územ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řebné podélné a příčné profily společných zařízen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Předložení kompletní dokumentace návrhu KP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5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720"/>
        <w:gridCol w:w="1260"/>
        <w:gridCol w:w="428"/>
        <w:gridCol w:w="1012"/>
        <w:gridCol w:w="1256"/>
      </w:tblGrid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tyčení hranic pozemků dle návrhu KPÚ, stabilizace hranic pozemk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b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racování mapového díla včetně DKM a SP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/>
                <w:iCs/>
                <w:caps/>
              </w:rPr>
            </w:pPr>
            <w:r>
              <w:rPr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.Přípravné práce celkem (1.1.-1.6.)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Cs/>
                <w:iCs/>
              </w:rPr>
              <w:t>2.Návrhové práce celkem (2.1.-2.5.)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elkem (3.1.-3.2.)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…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razítko a podpis podle § 71 odst. 8 písm. b) zákona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2:00Z</dcterms:created>
  <dc:creator>Petr Borovička</dc:creator>
  <dc:description/>
  <cp:keywords/>
  <dc:language>en-US</dc:language>
  <cp:lastModifiedBy>Dagmar Maňasová</cp:lastModifiedBy>
  <cp:lastPrinted>2010-03-16T10:56:00Z</cp:lastPrinted>
  <dcterms:modified xsi:type="dcterms:W3CDTF">2010-05-21T06:42:00Z</dcterms:modified>
  <cp:revision>2</cp:revision>
  <dc:subject/>
  <dc:title>Veřejná zakázka na dodávky</dc:title>
</cp:coreProperties>
</file>