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KAZ ČINNOSTÍ PRO STANOVENÍ NABÍDKOVÉ CENY</w:t>
      </w:r>
    </w:p>
    <w:p>
      <w:pPr>
        <w:pStyle w:val="Normal"/>
        <w:jc w:val="center"/>
        <w:rPr/>
      </w:pPr>
      <w:r>
        <w:rPr/>
        <w:t>veřejné zakázky: „Komplexní pozemková úprava s rekonstrukcí přídělů v k. ú. Želeč u Žatce“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882"/>
        <w:gridCol w:w="748"/>
        <w:gridCol w:w="1185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elená část, fakturační cel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MJ bez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 celkem 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1. Přípravn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dnocení podkladů a rozbor současného stavu územ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30. 9. 20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izace map PK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ace map K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ledání a ověření bodového pole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hopisné zaměření zájmového území mimo trvalé a lesní poze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hopisné zaměření zájmového území v trvalý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hopisné zaměření zájmového území v lesní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cké a polohové určení  vnějš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ace trojmezí kamennou značk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cké a polohové určení vnitřn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šťování a zaměření pozemků neřešených dle § 2 zák. 139/2002 Sb.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šťování nesouladů mezi SPI a SG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e přídělů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3. 20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e nároků vlastníků pro vypracování návrhu nového uspořádání pozemků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10. 2013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Přípravné práce celkem bez DPH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ávrhov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ání plánu společných zařízení včetně vyjádření orgánů a organizací v průběhu zpracová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4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 2.3.  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opisné zaměření zájmového území, podélné a příčné profily pro cesty a vodohospodářská opatření včetně případného geologického a geotechnického průzkum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4. 20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racování návrhu nového uspořádání pozemků k vystavení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10. 20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ení kompletní dokumentace návrhu KP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-ti dnů od závěr. projednání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Návrhové práce celkem bez DPH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Vytyčení pozemků a mapové dí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yčení pozemků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měsíců od výzvy obj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mapového díla včetně DKM a SPI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měsíců od výzvy obj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Vytyčení a mapové dílo celkem bez DPH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ekapitu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pravné práce celkem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ové práce celkem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yčení pozemků podle schváleného návrhu a mapové dí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Celková cena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PH ...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Celková cena díla včetně DPH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V ……………………… dne                                                                            Podpis oprávněné osoby: …………………..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2"/>
      <w:szCs w:val="22"/>
    </w:rPr>
  </w:style>
  <w:style w:type="character" w:styleId="Nadpis6Char">
    <w:name w:val="Nadpis 6 Char"/>
    <w:basedOn w:val="Standardnpsmoodstavce"/>
    <w:qFormat/>
    <w:rPr>
      <w:b/>
      <w:bCs/>
      <w:sz w:val="28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/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7:00Z</dcterms:created>
  <dc:creator>MZe</dc:creator>
  <dc:description/>
  <cp:keywords/>
  <dc:language>en-US</dc:language>
  <cp:lastModifiedBy>brabcova</cp:lastModifiedBy>
  <cp:lastPrinted>2010-01-29T10:32:00Z</cp:lastPrinted>
  <dcterms:modified xsi:type="dcterms:W3CDTF">2011-11-24T13:55:00Z</dcterms:modified>
  <cp:revision>3</cp:revision>
  <dc:subject/>
  <dc:title>VÝKAZ ČINNOSTÍ PRO STANOVENÍ NABÍDKOVÉ CENY</dc:title>
</cp:coreProperties>
</file>