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Zprůtočnění koryta na DVT Lubeň v k.ú. Osek nad Bečvo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Králíková Denisa</cp:lastModifiedBy>
  <cp:lastPrinted>2016-10-12T09:07:00Z</cp:lastPrinted>
  <dcterms:modified xsi:type="dcterms:W3CDTF">2017-06-07T05:32:00Z</dcterms:modified>
  <cp:revision>3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