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rajská agentura pro zemědělství a venkov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5"/>
                <w:szCs w:val="25"/>
              </w:rPr>
              <w:t>Zlínský kraj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0"/>
              </w:rPr>
              <w:t>Rekonstrukce elektroinstalace v objektu Protzkarova č.p. 1180, Uherské Hradiště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Zarámí 88, Zlín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1701/2011-MZE-131355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Ing. Stanislavem Skálou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elektroinstalace v objektu Protzkarova č.p. 1180, Uherské Hradišt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zadávacího řízení:</w:t>
        <w:tab/>
        <w:tab/>
        <w:t>Veřejná zakázka malého rozsah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eřejné zakázky:</w:t>
        <w:tab/>
        <w:tab/>
        <w:t>Veřejná zakázka na stavební prác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 Zlín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Zlín, PSČ 760 4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77 653 35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e_hradiste.az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tanislav Skála, ředitel KAZV Zlín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gmar Gracová,vedoucí AZV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24 075 8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.grac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436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38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4:00Z</dcterms:created>
  <dc:creator>Marie Sklenářová</dc:creator>
  <dc:description/>
  <cp:keywords/>
  <dc:language>en-US</dc:language>
  <cp:lastModifiedBy>sjelinkova</cp:lastModifiedBy>
  <cp:lastPrinted>2007-05-31T17:25:00Z</cp:lastPrinted>
  <dcterms:modified xsi:type="dcterms:W3CDTF">2011-09-16T12:06:00Z</dcterms:modified>
  <cp:revision>12</cp:revision>
  <dc:subject/>
  <dc:title> </dc:title>
</cp:coreProperties>
</file>